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 w:cs="標楷體"/>
          <w:b/>
          <w:b/>
          <w:sz w:val="44"/>
          <w:szCs w:val="44"/>
        </w:rPr>
      </w:pPr>
      <w:r>
        <w:rPr>
          <w:rFonts w:cs="標楷體" w:eastAsia="標楷體"/>
          <w:b/>
          <w:sz w:val="44"/>
          <w:szCs w:val="44"/>
        </w:rPr>
        <w:t>新竹市環境保護局柴油車維修保養紀錄單</w:t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23"/>
        <w:gridCol w:w="566"/>
        <w:gridCol w:w="83"/>
        <w:gridCol w:w="1497"/>
        <w:gridCol w:w="348"/>
        <w:gridCol w:w="200"/>
        <w:gridCol w:w="1634"/>
        <w:gridCol w:w="181"/>
        <w:gridCol w:w="727"/>
        <w:gridCol w:w="105"/>
        <w:gridCol w:w="2703"/>
      </w:tblGrid>
      <w:tr>
        <w:trPr>
          <w:trHeight w:val="126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保養車輛基本資料</w:t>
            </w:r>
          </w:p>
        </w:tc>
      </w:tr>
      <w:tr>
        <w:trPr>
          <w:trHeight w:val="761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車牌號碼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業者名稱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</w:rPr>
              <w:t>保養廠屬性：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原廠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噴射泵浦調修廠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osch</w:t>
            </w:r>
            <w:r>
              <w:rPr>
                <w:rFonts w:cs="標楷體" w:eastAsia="標楷體"/>
              </w:rPr>
              <w:t>博世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elphi</w:t>
            </w:r>
            <w:r>
              <w:rPr>
                <w:rFonts w:cs="標楷體" w:eastAsia="標楷體"/>
              </w:rPr>
              <w:t>德爾福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enso</w:t>
            </w:r>
            <w:r>
              <w:rPr>
                <w:rFonts w:cs="標楷體" w:eastAsia="標楷體"/>
              </w:rPr>
              <w:t>電綜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客貨運業者保養廠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保養廠</w:t>
            </w:r>
          </w:p>
          <w:p>
            <w:pPr>
              <w:pStyle w:val="Normal"/>
              <w:spacing w:lineRule="exact" w:line="4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　　</w:t>
            </w:r>
          </w:p>
        </w:tc>
      </w:tr>
      <w:tr>
        <w:trPr>
          <w:trHeight w:val="773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車主名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廠聯絡電話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廠傳真電話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時</w:t>
            </w:r>
            <w:r>
              <w:rPr>
                <w:rFonts w:cs="標楷體" w:eastAsia="標楷體"/>
              </w:rPr>
              <w:t>里程</w:t>
            </w:r>
            <w:r>
              <w:rPr>
                <w:rFonts w:cs="標楷體" w:eastAsia="標楷體"/>
              </w:rPr>
              <w:t>數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廠負責人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進廠日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保養廠統一編號</w:t>
            </w:r>
          </w:p>
        </w:tc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燃料供油系統</w:t>
            </w:r>
          </w:p>
        </w:tc>
      </w:tr>
      <w:tr>
        <w:trPr>
          <w:trHeight w:val="128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噴射泵浦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噴油嘴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柴油濾心及油管</w:t>
            </w:r>
          </w:p>
        </w:tc>
      </w:tr>
      <w:tr>
        <w:trPr>
          <w:trHeight w:val="128" w:hRule="atLeast"/>
        </w:trPr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養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調修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養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調修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清潔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　　　　</w:t>
            </w:r>
          </w:p>
        </w:tc>
      </w:tr>
      <w:tr>
        <w:trPr>
          <w:trHeight w:val="128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引擎及其他系統</w:t>
            </w:r>
          </w:p>
        </w:tc>
      </w:tr>
      <w:tr>
        <w:trPr>
          <w:trHeight w:val="128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引擎系統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冷卻系統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BD</w:t>
            </w:r>
            <w:r>
              <w:rPr>
                <w:rFonts w:cs="標楷體" w:eastAsia="標楷體"/>
              </w:rPr>
              <w:t>系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其他項目保養檢查</w:t>
            </w:r>
          </w:p>
        </w:tc>
      </w:tr>
      <w:tr>
        <w:trPr>
          <w:trHeight w:val="3357" w:hRule="atLeas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養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調修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Fonts w:cs="標楷體" w:eastAsia="標楷體"/>
                <w:u w:val="single"/>
              </w:rPr>
              <w:t>　　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養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調修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　　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  <w:u w:val="single"/>
              </w:rPr>
              <w:t>　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檢查無誤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保養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調修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更換</w:t>
            </w:r>
          </w:p>
          <w:p>
            <w:pPr>
              <w:pStyle w:val="Normal"/>
              <w:spacing w:lineRule="exact" w:line="4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 w:cs="Times New Roman"/>
                <w:u w:val="single"/>
              </w:rPr>
              <w:t xml:space="preserve">            </w:t>
            </w:r>
            <w:r>
              <w:rPr>
                <w:rFonts w:cs="標楷體" w:eastAsia="標楷體"/>
                <w:u w:val="single"/>
              </w:rPr>
              <w:t>　　　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空氣濾心清理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空氣濾心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機油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機油濾心更換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機油量檢查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排氣管清理清洗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傳動軸檢查</w:t>
            </w:r>
          </w:p>
          <w:p>
            <w:pPr>
              <w:pStyle w:val="Normal"/>
              <w:spacing w:lineRule="exact" w:line="42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Times New Roman" w:eastAsia="Times New Roman"/>
                <w:u w:val="single"/>
              </w:rPr>
              <w:t xml:space="preserve">           </w:t>
            </w:r>
            <w:r>
              <w:rPr>
                <w:rFonts w:cs="標楷體" w:eastAsia="標楷體"/>
                <w:u w:val="single"/>
              </w:rPr>
              <w:t>　　　</w:t>
            </w:r>
          </w:p>
        </w:tc>
      </w:tr>
      <w:tr>
        <w:trPr>
          <w:trHeight w:val="65" w:hRule="atLeast"/>
        </w:trPr>
        <w:tc>
          <w:tcPr>
            <w:tcW w:w="1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標楷體" w:eastAsia="標楷體"/>
              </w:rPr>
              <w:t>維修保養前後污染度量測結果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若無煙度計可不填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</w:rPr>
              <w:t>維修保養前污染度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%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cs="標楷體" w:eastAsia="標楷體"/>
              </w:rPr>
              <w:t>維修保養後污染度：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eastAsia="標楷體"/>
              </w:rPr>
              <w:t>%</w:t>
            </w:r>
          </w:p>
        </w:tc>
      </w:tr>
      <w:tr>
        <w:trPr>
          <w:trHeight w:val="691" w:hRule="atLeast"/>
          <w:cantSplit w:val="true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次維修費用：</w:t>
            </w:r>
            <w:r>
              <w:rPr>
                <w:rFonts w:cs="標楷體" w:eastAsia="標楷體"/>
                <w:u w:val="single"/>
              </w:rPr>
              <w:t>　　　　　　　　　　</w:t>
            </w:r>
            <w:r>
              <w:rPr>
                <w:rFonts w:cs="標楷體" w:eastAsia="標楷體"/>
              </w:rPr>
              <w:t>元</w:t>
            </w:r>
          </w:p>
        </w:tc>
        <w:tc>
          <w:tcPr>
            <w:tcW w:w="2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</w:rPr>
              <w:t>保養廠蓋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蓋公司章或發票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3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標楷體" w:eastAsia="標楷體"/>
              </w:rPr>
              <w:t>車主或駕駛簽名：</w:t>
            </w:r>
            <w:r>
              <w:rPr>
                <w:rFonts w:cs="標楷體" w:eastAsia="標楷體"/>
                <w:u w:val="single"/>
              </w:rPr>
              <w:t>　　　　　　　　　　　　</w:t>
            </w:r>
          </w:p>
        </w:tc>
        <w:tc>
          <w:tcPr>
            <w:tcW w:w="2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  <w:tc>
          <w:tcPr>
            <w:tcW w:w="3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020</wp:posOffset>
                </wp:positionV>
                <wp:extent cx="4800600" cy="2307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30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2.6pt;width:377.95pt;height:181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</w:rPr>
        <w:t>新竹市環境保護局柴油車排煙檢測站地圖：</w:t>
      </w:r>
    </w:p>
    <w:p>
      <w:pPr>
        <w:pStyle w:val="Normal"/>
        <w:ind w:left="72" w:hanging="43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8735</wp:posOffset>
                </wp:positionV>
                <wp:extent cx="6736080" cy="2468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2468880"/>
                          <a:chOff x="0" y="0"/>
                          <a:chExt cx="6735960" cy="2468880"/>
                        </a:xfrm>
                      </wpg:grpSpPr>
                      <wps:wsp>
                        <wps:cNvSpPr txBox="1"/>
                        <wps:spPr>
                          <a:xfrm>
                            <a:off x="2523960" y="50472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浸水北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0320" y="390600"/>
                            <a:ext cx="210564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竹市柴油車動力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排煙檢測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34800" y="1130400"/>
                            <a:ext cx="3409920" cy="1800"/>
                          </a:xfrm>
                          <a:prstGeom prst="straightConnector1">
                            <a:avLst/>
                          </a:prstGeom>
                          <a:ln w="76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9520" y="740520"/>
                            <a:ext cx="4280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9" h="599">
                                <a:moveTo>
                                  <a:pt x="109" y="133"/>
                                </a:moveTo>
                                <a:lnTo>
                                  <a:pt x="0" y="0"/>
                                </a:lnTo>
                                <a:lnTo>
                                  <a:pt x="109" y="0"/>
                                </a:lnTo>
                                <a:lnTo>
                                  <a:pt x="162" y="67"/>
                                </a:lnTo>
                                <a:lnTo>
                                  <a:pt x="13317" y="67"/>
                                </a:lnTo>
                                <a:lnTo>
                                  <a:pt x="13373" y="0"/>
                                </a:lnTo>
                                <a:lnTo>
                                  <a:pt x="13479" y="0"/>
                                </a:lnTo>
                                <a:lnTo>
                                  <a:pt x="13373" y="133"/>
                                </a:lnTo>
                                <a:lnTo>
                                  <a:pt x="109" y="133"/>
                                </a:lnTo>
                                <a:close/>
                                <a:moveTo>
                                  <a:pt x="109" y="465"/>
                                </a:moveTo>
                                <a:lnTo>
                                  <a:pt x="0" y="599"/>
                                </a:lnTo>
                                <a:lnTo>
                                  <a:pt x="109" y="599"/>
                                </a:lnTo>
                                <a:lnTo>
                                  <a:pt x="162" y="532"/>
                                </a:lnTo>
                                <a:lnTo>
                                  <a:pt x="13317" y="532"/>
                                </a:lnTo>
                                <a:lnTo>
                                  <a:pt x="13373" y="599"/>
                                </a:lnTo>
                                <a:lnTo>
                                  <a:pt x="13479" y="599"/>
                                </a:lnTo>
                                <a:lnTo>
                                  <a:pt x="13373" y="465"/>
                                </a:lnTo>
                                <a:lnTo>
                                  <a:pt x="109" y="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83000"/>
                            <a:ext cx="38520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5280" y="5544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4880" y="624240"/>
                            <a:ext cx="30780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793">
                                <a:moveTo>
                                  <a:pt x="756" y="66"/>
                                </a:moveTo>
                                <a:lnTo>
                                  <a:pt x="970" y="0"/>
                                </a:lnTo>
                                <a:lnTo>
                                  <a:pt x="970" y="66"/>
                                </a:lnTo>
                                <a:lnTo>
                                  <a:pt x="864" y="99"/>
                                </a:lnTo>
                                <a:lnTo>
                                  <a:pt x="864" y="2693"/>
                                </a:lnTo>
                                <a:lnTo>
                                  <a:pt x="970" y="2728"/>
                                </a:lnTo>
                                <a:lnTo>
                                  <a:pt x="970" y="2793"/>
                                </a:lnTo>
                                <a:lnTo>
                                  <a:pt x="756" y="2728"/>
                                </a:lnTo>
                                <a:lnTo>
                                  <a:pt x="756" y="66"/>
                                </a:lnTo>
                                <a:close/>
                                <a:moveTo>
                                  <a:pt x="217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9" y="99"/>
                                </a:lnTo>
                                <a:lnTo>
                                  <a:pt x="109" y="2693"/>
                                </a:lnTo>
                                <a:lnTo>
                                  <a:pt x="0" y="2728"/>
                                </a:lnTo>
                                <a:lnTo>
                                  <a:pt x="0" y="2793"/>
                                </a:lnTo>
                                <a:lnTo>
                                  <a:pt x="217" y="2728"/>
                                </a:lnTo>
                                <a:lnTo>
                                  <a:pt x="2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668520"/>
                            <a:ext cx="1706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624240"/>
                            <a:ext cx="308520" cy="88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2" h="2793">
                                <a:moveTo>
                                  <a:pt x="755" y="66"/>
                                </a:moveTo>
                                <a:lnTo>
                                  <a:pt x="972" y="0"/>
                                </a:lnTo>
                                <a:lnTo>
                                  <a:pt x="972" y="66"/>
                                </a:lnTo>
                                <a:lnTo>
                                  <a:pt x="863" y="99"/>
                                </a:lnTo>
                                <a:lnTo>
                                  <a:pt x="863" y="2693"/>
                                </a:lnTo>
                                <a:lnTo>
                                  <a:pt x="972" y="2728"/>
                                </a:lnTo>
                                <a:lnTo>
                                  <a:pt x="972" y="2793"/>
                                </a:lnTo>
                                <a:lnTo>
                                  <a:pt x="755" y="2728"/>
                                </a:lnTo>
                                <a:lnTo>
                                  <a:pt x="755" y="66"/>
                                </a:lnTo>
                                <a:close/>
                                <a:moveTo>
                                  <a:pt x="217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8" y="99"/>
                                </a:lnTo>
                                <a:lnTo>
                                  <a:pt x="108" y="2693"/>
                                </a:lnTo>
                                <a:lnTo>
                                  <a:pt x="0" y="2728"/>
                                </a:lnTo>
                                <a:lnTo>
                                  <a:pt x="0" y="2793"/>
                                </a:lnTo>
                                <a:lnTo>
                                  <a:pt x="217" y="2728"/>
                                </a:lnTo>
                                <a:lnTo>
                                  <a:pt x="2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668520"/>
                            <a:ext cx="17136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104652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60080" y="454680"/>
                            <a:ext cx="273600" cy="12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880" y="8388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6040" y="772200"/>
                            <a:ext cx="1371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99">
                                <a:moveTo>
                                  <a:pt x="217" y="334"/>
                                </a:moveTo>
                                <a:lnTo>
                                  <a:pt x="0" y="399"/>
                                </a:lnTo>
                                <a:lnTo>
                                  <a:pt x="0" y="334"/>
                                </a:lnTo>
                                <a:lnTo>
                                  <a:pt x="108" y="300"/>
                                </a:lnTo>
                                <a:lnTo>
                                  <a:pt x="108" y="100"/>
                                </a:lnTo>
                                <a:lnTo>
                                  <a:pt x="0" y="67"/>
                                </a:lnTo>
                                <a:lnTo>
                                  <a:pt x="0" y="0"/>
                                </a:lnTo>
                                <a:lnTo>
                                  <a:pt x="217" y="67"/>
                                </a:lnTo>
                                <a:lnTo>
                                  <a:pt x="217" y="334"/>
                                </a:lnTo>
                                <a:close/>
                                <a:moveTo>
                                  <a:pt x="217" y="334"/>
                                </a:moveTo>
                                <a:lnTo>
                                  <a:pt x="432" y="399"/>
                                </a:lnTo>
                                <a:lnTo>
                                  <a:pt x="432" y="334"/>
                                </a:lnTo>
                                <a:lnTo>
                                  <a:pt x="323" y="300"/>
                                </a:lnTo>
                                <a:lnTo>
                                  <a:pt x="323" y="100"/>
                                </a:lnTo>
                                <a:lnTo>
                                  <a:pt x="432" y="67"/>
                                </a:lnTo>
                                <a:lnTo>
                                  <a:pt x="432" y="0"/>
                                </a:lnTo>
                                <a:lnTo>
                                  <a:pt x="217" y="67"/>
                                </a:lnTo>
                                <a:lnTo>
                                  <a:pt x="21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520" y="458640"/>
                            <a:ext cx="0" cy="772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941760"/>
                            <a:ext cx="47880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8" h="1197">
                                <a:moveTo>
                                  <a:pt x="1293" y="66"/>
                                </a:moveTo>
                                <a:lnTo>
                                  <a:pt x="1508" y="0"/>
                                </a:lnTo>
                                <a:lnTo>
                                  <a:pt x="1508" y="66"/>
                                </a:lnTo>
                                <a:lnTo>
                                  <a:pt x="1402" y="100"/>
                                </a:lnTo>
                                <a:lnTo>
                                  <a:pt x="1402" y="1097"/>
                                </a:lnTo>
                                <a:lnTo>
                                  <a:pt x="1508" y="1130"/>
                                </a:lnTo>
                                <a:lnTo>
                                  <a:pt x="1508" y="1197"/>
                                </a:lnTo>
                                <a:lnTo>
                                  <a:pt x="1293" y="1130"/>
                                </a:lnTo>
                                <a:lnTo>
                                  <a:pt x="1293" y="66"/>
                                </a:lnTo>
                                <a:close/>
                                <a:moveTo>
                                  <a:pt x="215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6" y="100"/>
                                </a:lnTo>
                                <a:lnTo>
                                  <a:pt x="106" y="1097"/>
                                </a:lnTo>
                                <a:lnTo>
                                  <a:pt x="0" y="1130"/>
                                </a:lnTo>
                                <a:lnTo>
                                  <a:pt x="0" y="1197"/>
                                </a:lnTo>
                                <a:lnTo>
                                  <a:pt x="215" y="1130"/>
                                </a:lnTo>
                                <a:lnTo>
                                  <a:pt x="21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960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19620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9200" y="941760"/>
                            <a:ext cx="4795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1" h="1197">
                                <a:moveTo>
                                  <a:pt x="1296" y="66"/>
                                </a:moveTo>
                                <a:lnTo>
                                  <a:pt x="1511" y="0"/>
                                </a:lnTo>
                                <a:lnTo>
                                  <a:pt x="1511" y="66"/>
                                </a:lnTo>
                                <a:lnTo>
                                  <a:pt x="1402" y="100"/>
                                </a:lnTo>
                                <a:lnTo>
                                  <a:pt x="1402" y="1097"/>
                                </a:lnTo>
                                <a:lnTo>
                                  <a:pt x="1511" y="1130"/>
                                </a:lnTo>
                                <a:lnTo>
                                  <a:pt x="1511" y="1197"/>
                                </a:lnTo>
                                <a:lnTo>
                                  <a:pt x="1296" y="1130"/>
                                </a:lnTo>
                                <a:lnTo>
                                  <a:pt x="1296" y="66"/>
                                </a:lnTo>
                                <a:close/>
                                <a:moveTo>
                                  <a:pt x="217" y="66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109" y="100"/>
                                </a:lnTo>
                                <a:lnTo>
                                  <a:pt x="109" y="1097"/>
                                </a:lnTo>
                                <a:lnTo>
                                  <a:pt x="0" y="1130"/>
                                </a:lnTo>
                                <a:lnTo>
                                  <a:pt x="0" y="1197"/>
                                </a:lnTo>
                                <a:lnTo>
                                  <a:pt x="217" y="1130"/>
                                </a:lnTo>
                                <a:lnTo>
                                  <a:pt x="217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96012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1004400"/>
                            <a:ext cx="4795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0" h="3658">
                                <a:moveTo>
                                  <a:pt x="1295" y="65"/>
                                </a:moveTo>
                                <a:lnTo>
                                  <a:pt x="1510" y="0"/>
                                </a:lnTo>
                                <a:lnTo>
                                  <a:pt x="1510" y="65"/>
                                </a:lnTo>
                                <a:lnTo>
                                  <a:pt x="1401" y="99"/>
                                </a:lnTo>
                                <a:lnTo>
                                  <a:pt x="1401" y="3558"/>
                                </a:lnTo>
                                <a:lnTo>
                                  <a:pt x="1510" y="3591"/>
                                </a:lnTo>
                                <a:lnTo>
                                  <a:pt x="1510" y="3658"/>
                                </a:lnTo>
                                <a:lnTo>
                                  <a:pt x="1295" y="3591"/>
                                </a:lnTo>
                                <a:lnTo>
                                  <a:pt x="1295" y="65"/>
                                </a:lnTo>
                                <a:close/>
                                <a:moveTo>
                                  <a:pt x="216" y="65"/>
                                </a:moveTo>
                                <a:lnTo>
                                  <a:pt x="0" y="0"/>
                                </a:lnTo>
                                <a:lnTo>
                                  <a:pt x="0" y="65"/>
                                </a:lnTo>
                                <a:lnTo>
                                  <a:pt x="108" y="99"/>
                                </a:lnTo>
                                <a:lnTo>
                                  <a:pt x="108" y="3558"/>
                                </a:lnTo>
                                <a:lnTo>
                                  <a:pt x="0" y="3591"/>
                                </a:lnTo>
                                <a:lnTo>
                                  <a:pt x="0" y="3658"/>
                                </a:lnTo>
                                <a:lnTo>
                                  <a:pt x="216" y="3591"/>
                                </a:lnTo>
                                <a:lnTo>
                                  <a:pt x="21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063080"/>
                            <a:ext cx="342360" cy="104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94280" y="1502280"/>
                            <a:ext cx="22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16200" y="1084320"/>
                            <a:ext cx="22860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3080" y="1469520"/>
                            <a:ext cx="41230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4" h="665">
                                <a:moveTo>
                                  <a:pt x="108" y="132"/>
                                </a:move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62" y="67"/>
                                </a:lnTo>
                                <a:lnTo>
                                  <a:pt x="12823" y="67"/>
                                </a:lnTo>
                                <a:lnTo>
                                  <a:pt x="12876" y="0"/>
                                </a:lnTo>
                                <a:lnTo>
                                  <a:pt x="12984" y="0"/>
                                </a:lnTo>
                                <a:lnTo>
                                  <a:pt x="12876" y="132"/>
                                </a:lnTo>
                                <a:lnTo>
                                  <a:pt x="108" y="132"/>
                                </a:lnTo>
                                <a:close/>
                                <a:moveTo>
                                  <a:pt x="108" y="532"/>
                                </a:moveTo>
                                <a:lnTo>
                                  <a:pt x="0" y="665"/>
                                </a:lnTo>
                                <a:lnTo>
                                  <a:pt x="108" y="665"/>
                                </a:lnTo>
                                <a:lnTo>
                                  <a:pt x="162" y="598"/>
                                </a:lnTo>
                                <a:lnTo>
                                  <a:pt x="12823" y="598"/>
                                </a:lnTo>
                                <a:lnTo>
                                  <a:pt x="12876" y="665"/>
                                </a:lnTo>
                                <a:lnTo>
                                  <a:pt x="12984" y="665"/>
                                </a:lnTo>
                                <a:lnTo>
                                  <a:pt x="12876" y="532"/>
                                </a:lnTo>
                                <a:lnTo>
                                  <a:pt x="10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511280"/>
                            <a:ext cx="371016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4000" y="1633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83920" y="33480"/>
                            <a:ext cx="117468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58320" y="111960"/>
                              <a:ext cx="105732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1960"/>
                              <a:ext cx="105732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17468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019">
                                  <a:moveTo>
                                    <a:pt x="0" y="180"/>
                                  </a:moveTo>
                                  <a:lnTo>
                                    <a:pt x="3882" y="180"/>
                                  </a:lnTo>
                                  <a:lnTo>
                                    <a:pt x="3106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0" y="180"/>
                                  </a:lnTo>
                                  <a:close/>
                                  <a:moveTo>
                                    <a:pt x="388" y="419"/>
                                  </a:moveTo>
                                  <a:lnTo>
                                    <a:pt x="776" y="419"/>
                                  </a:lnTo>
                                  <a:lnTo>
                                    <a:pt x="776" y="359"/>
                                  </a:lnTo>
                                  <a:lnTo>
                                    <a:pt x="388" y="359"/>
                                  </a:lnTo>
                                  <a:lnTo>
                                    <a:pt x="388" y="419"/>
                                  </a:lnTo>
                                  <a:close/>
                                  <a:moveTo>
                                    <a:pt x="1261" y="419"/>
                                  </a:moveTo>
                                  <a:lnTo>
                                    <a:pt x="1649" y="419"/>
                                  </a:lnTo>
                                  <a:lnTo>
                                    <a:pt x="1649" y="359"/>
                                  </a:lnTo>
                                  <a:lnTo>
                                    <a:pt x="1261" y="359"/>
                                  </a:lnTo>
                                  <a:lnTo>
                                    <a:pt x="1261" y="419"/>
                                  </a:lnTo>
                                  <a:close/>
                                  <a:moveTo>
                                    <a:pt x="2233" y="419"/>
                                  </a:moveTo>
                                  <a:lnTo>
                                    <a:pt x="2621" y="419"/>
                                  </a:lnTo>
                                  <a:lnTo>
                                    <a:pt x="2621" y="359"/>
                                  </a:lnTo>
                                  <a:lnTo>
                                    <a:pt x="2233" y="359"/>
                                  </a:lnTo>
                                  <a:lnTo>
                                    <a:pt x="2233" y="419"/>
                                  </a:lnTo>
                                  <a:close/>
                                  <a:moveTo>
                                    <a:pt x="3106" y="419"/>
                                  </a:moveTo>
                                  <a:lnTo>
                                    <a:pt x="3494" y="419"/>
                                  </a:lnTo>
                                  <a:lnTo>
                                    <a:pt x="3494" y="359"/>
                                  </a:lnTo>
                                  <a:lnTo>
                                    <a:pt x="3106" y="359"/>
                                  </a:lnTo>
                                  <a:lnTo>
                                    <a:pt x="3106" y="419"/>
                                  </a:lnTo>
                                  <a:close/>
                                  <a:moveTo>
                                    <a:pt x="3106" y="599"/>
                                  </a:moveTo>
                                  <a:lnTo>
                                    <a:pt x="3494" y="599"/>
                                  </a:lnTo>
                                  <a:lnTo>
                                    <a:pt x="3494" y="539"/>
                                  </a:lnTo>
                                  <a:lnTo>
                                    <a:pt x="3106" y="539"/>
                                  </a:lnTo>
                                  <a:lnTo>
                                    <a:pt x="3106" y="599"/>
                                  </a:lnTo>
                                  <a:close/>
                                  <a:moveTo>
                                    <a:pt x="2233" y="599"/>
                                  </a:moveTo>
                                  <a:lnTo>
                                    <a:pt x="2621" y="599"/>
                                  </a:lnTo>
                                  <a:lnTo>
                                    <a:pt x="2621" y="539"/>
                                  </a:lnTo>
                                  <a:lnTo>
                                    <a:pt x="2233" y="539"/>
                                  </a:lnTo>
                                  <a:lnTo>
                                    <a:pt x="2233" y="599"/>
                                  </a:lnTo>
                                  <a:close/>
                                  <a:moveTo>
                                    <a:pt x="1261" y="599"/>
                                  </a:moveTo>
                                  <a:lnTo>
                                    <a:pt x="1649" y="599"/>
                                  </a:lnTo>
                                  <a:lnTo>
                                    <a:pt x="1649" y="539"/>
                                  </a:lnTo>
                                  <a:lnTo>
                                    <a:pt x="1261" y="539"/>
                                  </a:lnTo>
                                  <a:lnTo>
                                    <a:pt x="1261" y="599"/>
                                  </a:lnTo>
                                  <a:close/>
                                  <a:moveTo>
                                    <a:pt x="388" y="599"/>
                                  </a:moveTo>
                                  <a:lnTo>
                                    <a:pt x="776" y="599"/>
                                  </a:lnTo>
                                  <a:lnTo>
                                    <a:pt x="776" y="539"/>
                                  </a:lnTo>
                                  <a:lnTo>
                                    <a:pt x="388" y="539"/>
                                  </a:lnTo>
                                  <a:lnTo>
                                    <a:pt x="388" y="599"/>
                                  </a:lnTo>
                                  <a:close/>
                                  <a:moveTo>
                                    <a:pt x="388" y="778"/>
                                  </a:moveTo>
                                  <a:lnTo>
                                    <a:pt x="776" y="778"/>
                                  </a:lnTo>
                                  <a:lnTo>
                                    <a:pt x="776" y="718"/>
                                  </a:lnTo>
                                  <a:lnTo>
                                    <a:pt x="388" y="718"/>
                                  </a:lnTo>
                                  <a:lnTo>
                                    <a:pt x="388" y="778"/>
                                  </a:lnTo>
                                  <a:close/>
                                  <a:moveTo>
                                    <a:pt x="1261" y="778"/>
                                  </a:moveTo>
                                  <a:lnTo>
                                    <a:pt x="1649" y="778"/>
                                  </a:lnTo>
                                  <a:lnTo>
                                    <a:pt x="1649" y="718"/>
                                  </a:lnTo>
                                  <a:lnTo>
                                    <a:pt x="1261" y="718"/>
                                  </a:lnTo>
                                  <a:lnTo>
                                    <a:pt x="1261" y="778"/>
                                  </a:lnTo>
                                  <a:close/>
                                  <a:moveTo>
                                    <a:pt x="2233" y="778"/>
                                  </a:moveTo>
                                  <a:lnTo>
                                    <a:pt x="2621" y="778"/>
                                  </a:lnTo>
                                  <a:lnTo>
                                    <a:pt x="2621" y="718"/>
                                  </a:lnTo>
                                  <a:lnTo>
                                    <a:pt x="2233" y="718"/>
                                  </a:lnTo>
                                  <a:lnTo>
                                    <a:pt x="2233" y="778"/>
                                  </a:lnTo>
                                  <a:close/>
                                  <a:moveTo>
                                    <a:pt x="3106" y="778"/>
                                  </a:moveTo>
                                  <a:lnTo>
                                    <a:pt x="3494" y="778"/>
                                  </a:lnTo>
                                  <a:lnTo>
                                    <a:pt x="3494" y="718"/>
                                  </a:lnTo>
                                  <a:lnTo>
                                    <a:pt x="3106" y="718"/>
                                  </a:lnTo>
                                  <a:lnTo>
                                    <a:pt x="3106" y="778"/>
                                  </a:lnTo>
                                  <a:close/>
                                  <a:moveTo>
                                    <a:pt x="970" y="1019"/>
                                  </a:moveTo>
                                  <a:lnTo>
                                    <a:pt x="2912" y="1019"/>
                                  </a:lnTo>
                                  <a:lnTo>
                                    <a:pt x="2912" y="899"/>
                                  </a:lnTo>
                                  <a:lnTo>
                                    <a:pt x="970" y="899"/>
                                  </a:lnTo>
                                  <a:lnTo>
                                    <a:pt x="970" y="10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"/>
                              <a:ext cx="11746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180">
                                  <a:moveTo>
                                    <a:pt x="0" y="180"/>
                                  </a:moveTo>
                                  <a:lnTo>
                                    <a:pt x="3882" y="180"/>
                                  </a:lnTo>
                                  <a:lnTo>
                                    <a:pt x="3106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3032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032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3032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3032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18684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8684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8684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8684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24336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4336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24336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243360"/>
                              <a:ext cx="11700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99160"/>
                              <a:ext cx="58752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18240"/>
                              <a:ext cx="939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6" h="179">
                                  <a:moveTo>
                                    <a:pt x="0" y="179"/>
                                  </a:moveTo>
                                  <a:lnTo>
                                    <a:pt x="388" y="179"/>
                                  </a:lnTo>
                                  <a:lnTo>
                                    <a:pt x="38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9"/>
                                  </a:lnTo>
                                  <a:close/>
                                  <a:moveTo>
                                    <a:pt x="2718" y="179"/>
                                  </a:moveTo>
                                  <a:lnTo>
                                    <a:pt x="3106" y="179"/>
                                  </a:lnTo>
                                  <a:lnTo>
                                    <a:pt x="3106" y="0"/>
                                  </a:lnTo>
                                  <a:lnTo>
                                    <a:pt x="2718" y="0"/>
                                  </a:lnTo>
                                  <a:lnTo>
                                    <a:pt x="271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318240"/>
                              <a:ext cx="11700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318240"/>
                              <a:ext cx="117000" cy="5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67760"/>
                              <a:ext cx="105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24280"/>
                              <a:ext cx="105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280800"/>
                              <a:ext cx="1057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4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82" h="359">
                                  <a:moveTo>
                                    <a:pt x="0" y="359"/>
                                  </a:moveTo>
                                  <a:lnTo>
                                    <a:pt x="3882" y="359"/>
                                  </a:lnTo>
                                  <a:lnTo>
                                    <a:pt x="3882" y="24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776" y="60"/>
                                  </a:moveTo>
                                  <a:lnTo>
                                    <a:pt x="3106" y="60"/>
                                  </a:lnTo>
                                  <a:lnTo>
                                    <a:pt x="3106" y="0"/>
                                  </a:lnTo>
                                  <a:lnTo>
                                    <a:pt x="776" y="0"/>
                                  </a:lnTo>
                                  <a:lnTo>
                                    <a:pt x="77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520"/>
                              <a:ext cx="1174680" cy="3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704880" cy="1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1736640"/>
                            <a:ext cx="753120" cy="232560"/>
                          </a:xfrm>
                        </wpg:grpSpPr>
                        <wps:wsp>
                          <wps:cNvSpPr/>
                          <wps:spPr>
                            <a:xfrm>
                              <a:off x="0" y="77400"/>
                              <a:ext cx="753120" cy="154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7531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0920" cy="2325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50920" cy="23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29160"/>
                              <a:ext cx="6901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5" h="640">
                                  <a:moveTo>
                                    <a:pt x="1631" y="335"/>
                                  </a:moveTo>
                                  <a:lnTo>
                                    <a:pt x="1779" y="335"/>
                                  </a:lnTo>
                                  <a:lnTo>
                                    <a:pt x="1779" y="244"/>
                                  </a:lnTo>
                                  <a:lnTo>
                                    <a:pt x="1631" y="244"/>
                                  </a:lnTo>
                                  <a:lnTo>
                                    <a:pt x="1631" y="335"/>
                                  </a:lnTo>
                                  <a:close/>
                                  <a:moveTo>
                                    <a:pt x="1828" y="335"/>
                                  </a:moveTo>
                                  <a:lnTo>
                                    <a:pt x="1977" y="335"/>
                                  </a:lnTo>
                                  <a:lnTo>
                                    <a:pt x="1977" y="244"/>
                                  </a:lnTo>
                                  <a:lnTo>
                                    <a:pt x="1828" y="244"/>
                                  </a:lnTo>
                                  <a:lnTo>
                                    <a:pt x="1828" y="335"/>
                                  </a:lnTo>
                                  <a:close/>
                                  <a:moveTo>
                                    <a:pt x="2026" y="335"/>
                                  </a:moveTo>
                                  <a:lnTo>
                                    <a:pt x="2175" y="335"/>
                                  </a:lnTo>
                                  <a:lnTo>
                                    <a:pt x="2175" y="244"/>
                                  </a:lnTo>
                                  <a:lnTo>
                                    <a:pt x="2026" y="244"/>
                                  </a:lnTo>
                                  <a:lnTo>
                                    <a:pt x="2026" y="335"/>
                                  </a:lnTo>
                                  <a:close/>
                                  <a:moveTo>
                                    <a:pt x="1631" y="564"/>
                                  </a:moveTo>
                                  <a:lnTo>
                                    <a:pt x="1779" y="564"/>
                                  </a:lnTo>
                                  <a:lnTo>
                                    <a:pt x="1779" y="472"/>
                                  </a:lnTo>
                                  <a:lnTo>
                                    <a:pt x="1631" y="472"/>
                                  </a:lnTo>
                                  <a:lnTo>
                                    <a:pt x="1631" y="564"/>
                                  </a:lnTo>
                                  <a:close/>
                                  <a:moveTo>
                                    <a:pt x="1828" y="564"/>
                                  </a:moveTo>
                                  <a:lnTo>
                                    <a:pt x="1977" y="564"/>
                                  </a:lnTo>
                                  <a:lnTo>
                                    <a:pt x="1977" y="472"/>
                                  </a:lnTo>
                                  <a:lnTo>
                                    <a:pt x="1828" y="472"/>
                                  </a:lnTo>
                                  <a:lnTo>
                                    <a:pt x="1828" y="564"/>
                                  </a:lnTo>
                                  <a:close/>
                                  <a:moveTo>
                                    <a:pt x="2026" y="564"/>
                                  </a:moveTo>
                                  <a:lnTo>
                                    <a:pt x="2175" y="564"/>
                                  </a:lnTo>
                                  <a:lnTo>
                                    <a:pt x="2175" y="472"/>
                                  </a:lnTo>
                                  <a:lnTo>
                                    <a:pt x="2026" y="472"/>
                                  </a:lnTo>
                                  <a:lnTo>
                                    <a:pt x="2026" y="564"/>
                                  </a:lnTo>
                                  <a:close/>
                                  <a:moveTo>
                                    <a:pt x="816" y="91"/>
                                  </a:moveTo>
                                  <a:lnTo>
                                    <a:pt x="963" y="91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16" y="0"/>
                                  </a:lnTo>
                                  <a:lnTo>
                                    <a:pt x="816" y="91"/>
                                  </a:lnTo>
                                  <a:close/>
                                  <a:moveTo>
                                    <a:pt x="1012" y="91"/>
                                  </a:moveTo>
                                  <a:lnTo>
                                    <a:pt x="1161" y="91"/>
                                  </a:lnTo>
                                  <a:lnTo>
                                    <a:pt x="1161" y="0"/>
                                  </a:lnTo>
                                  <a:lnTo>
                                    <a:pt x="1012" y="0"/>
                                  </a:lnTo>
                                  <a:lnTo>
                                    <a:pt x="1012" y="91"/>
                                  </a:lnTo>
                                  <a:close/>
                                  <a:moveTo>
                                    <a:pt x="1210" y="91"/>
                                  </a:moveTo>
                                  <a:lnTo>
                                    <a:pt x="1359" y="91"/>
                                  </a:lnTo>
                                  <a:lnTo>
                                    <a:pt x="1359" y="0"/>
                                  </a:lnTo>
                                  <a:lnTo>
                                    <a:pt x="1210" y="0"/>
                                  </a:lnTo>
                                  <a:lnTo>
                                    <a:pt x="1210" y="91"/>
                                  </a:lnTo>
                                  <a:close/>
                                  <a:moveTo>
                                    <a:pt x="816" y="335"/>
                                  </a:moveTo>
                                  <a:lnTo>
                                    <a:pt x="963" y="335"/>
                                  </a:lnTo>
                                  <a:lnTo>
                                    <a:pt x="963" y="244"/>
                                  </a:lnTo>
                                  <a:lnTo>
                                    <a:pt x="816" y="244"/>
                                  </a:lnTo>
                                  <a:lnTo>
                                    <a:pt x="816" y="335"/>
                                  </a:lnTo>
                                  <a:close/>
                                  <a:moveTo>
                                    <a:pt x="1012" y="335"/>
                                  </a:moveTo>
                                  <a:lnTo>
                                    <a:pt x="1161" y="335"/>
                                  </a:lnTo>
                                  <a:lnTo>
                                    <a:pt x="1161" y="244"/>
                                  </a:lnTo>
                                  <a:lnTo>
                                    <a:pt x="1012" y="244"/>
                                  </a:lnTo>
                                  <a:lnTo>
                                    <a:pt x="1012" y="335"/>
                                  </a:lnTo>
                                  <a:close/>
                                  <a:moveTo>
                                    <a:pt x="1210" y="335"/>
                                  </a:moveTo>
                                  <a:lnTo>
                                    <a:pt x="1359" y="335"/>
                                  </a:lnTo>
                                  <a:lnTo>
                                    <a:pt x="1359" y="244"/>
                                  </a:lnTo>
                                  <a:lnTo>
                                    <a:pt x="1210" y="244"/>
                                  </a:lnTo>
                                  <a:lnTo>
                                    <a:pt x="1210" y="335"/>
                                  </a:lnTo>
                                  <a:close/>
                                  <a:moveTo>
                                    <a:pt x="0" y="335"/>
                                  </a:moveTo>
                                  <a:lnTo>
                                    <a:pt x="149" y="335"/>
                                  </a:lnTo>
                                  <a:lnTo>
                                    <a:pt x="149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0" y="335"/>
                                  </a:lnTo>
                                  <a:close/>
                                  <a:moveTo>
                                    <a:pt x="198" y="335"/>
                                  </a:moveTo>
                                  <a:lnTo>
                                    <a:pt x="347" y="335"/>
                                  </a:lnTo>
                                  <a:lnTo>
                                    <a:pt x="347" y="244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198" y="335"/>
                                  </a:lnTo>
                                  <a:close/>
                                  <a:moveTo>
                                    <a:pt x="396" y="335"/>
                                  </a:moveTo>
                                  <a:lnTo>
                                    <a:pt x="544" y="335"/>
                                  </a:lnTo>
                                  <a:lnTo>
                                    <a:pt x="544" y="244"/>
                                  </a:lnTo>
                                  <a:lnTo>
                                    <a:pt x="396" y="244"/>
                                  </a:lnTo>
                                  <a:lnTo>
                                    <a:pt x="396" y="335"/>
                                  </a:lnTo>
                                  <a:close/>
                                  <a:moveTo>
                                    <a:pt x="0" y="549"/>
                                  </a:moveTo>
                                  <a:lnTo>
                                    <a:pt x="149" y="549"/>
                                  </a:lnTo>
                                  <a:lnTo>
                                    <a:pt x="149" y="457"/>
                                  </a:lnTo>
                                  <a:lnTo>
                                    <a:pt x="0" y="457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198" y="549"/>
                                  </a:moveTo>
                                  <a:lnTo>
                                    <a:pt x="347" y="549"/>
                                  </a:lnTo>
                                  <a:lnTo>
                                    <a:pt x="347" y="457"/>
                                  </a:lnTo>
                                  <a:lnTo>
                                    <a:pt x="198" y="457"/>
                                  </a:lnTo>
                                  <a:lnTo>
                                    <a:pt x="198" y="549"/>
                                  </a:lnTo>
                                  <a:close/>
                                  <a:moveTo>
                                    <a:pt x="396" y="549"/>
                                  </a:moveTo>
                                  <a:lnTo>
                                    <a:pt x="544" y="549"/>
                                  </a:lnTo>
                                  <a:lnTo>
                                    <a:pt x="544" y="457"/>
                                  </a:lnTo>
                                  <a:lnTo>
                                    <a:pt x="396" y="457"/>
                                  </a:lnTo>
                                  <a:lnTo>
                                    <a:pt x="396" y="549"/>
                                  </a:lnTo>
                                  <a:close/>
                                  <a:moveTo>
                                    <a:pt x="792" y="640"/>
                                  </a:moveTo>
                                  <a:lnTo>
                                    <a:pt x="891" y="640"/>
                                  </a:lnTo>
                                  <a:lnTo>
                                    <a:pt x="891" y="518"/>
                                  </a:lnTo>
                                  <a:lnTo>
                                    <a:pt x="792" y="518"/>
                                  </a:lnTo>
                                  <a:lnTo>
                                    <a:pt x="792" y="640"/>
                                  </a:lnTo>
                                  <a:close/>
                                  <a:moveTo>
                                    <a:pt x="1284" y="640"/>
                                  </a:moveTo>
                                  <a:lnTo>
                                    <a:pt x="1383" y="640"/>
                                  </a:lnTo>
                                  <a:lnTo>
                                    <a:pt x="1383" y="518"/>
                                  </a:lnTo>
                                  <a:lnTo>
                                    <a:pt x="1284" y="518"/>
                                  </a:lnTo>
                                  <a:lnTo>
                                    <a:pt x="1284" y="640"/>
                                  </a:lnTo>
                                  <a:close/>
                                  <a:moveTo>
                                    <a:pt x="988" y="640"/>
                                  </a:moveTo>
                                  <a:lnTo>
                                    <a:pt x="1186" y="640"/>
                                  </a:lnTo>
                                  <a:lnTo>
                                    <a:pt x="1186" y="518"/>
                                  </a:lnTo>
                                  <a:lnTo>
                                    <a:pt x="988" y="518"/>
                                  </a:lnTo>
                                  <a:lnTo>
                                    <a:pt x="988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17928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17928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17928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160"/>
                              <a:ext cx="4644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16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2916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06920"/>
                              <a:ext cx="4644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6920"/>
                              <a:ext cx="47160" cy="2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174600"/>
                              <a:ext cx="4716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4600"/>
                              <a:ext cx="4716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74600"/>
                              <a:ext cx="47160" cy="2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93680"/>
                              <a:ext cx="3168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3680"/>
                              <a:ext cx="3096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93680"/>
                              <a:ext cx="63000" cy="3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93680"/>
                              <a:ext cx="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1440" y="1490400"/>
                            <a:ext cx="7164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490400"/>
                            <a:ext cx="716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60520"/>
                            <a:ext cx="15372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460520"/>
                            <a:ext cx="15372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89480"/>
                            <a:ext cx="1537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89480"/>
                            <a:ext cx="15372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789480"/>
                            <a:ext cx="32508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789480"/>
                            <a:ext cx="32508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454040"/>
                            <a:ext cx="154440" cy="9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1454040"/>
                            <a:ext cx="154440" cy="9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680120"/>
                            <a:ext cx="787320" cy="485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656000"/>
                            <a:ext cx="7225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1682">
                                <a:moveTo>
                                  <a:pt x="1125" y="1"/>
                                </a:moveTo>
                                <a:lnTo>
                                  <a:pt x="1117" y="3"/>
                                </a:lnTo>
                                <a:lnTo>
                                  <a:pt x="1111" y="7"/>
                                </a:lnTo>
                                <a:lnTo>
                                  <a:pt x="1105" y="10"/>
                                </a:lnTo>
                                <a:lnTo>
                                  <a:pt x="1100" y="15"/>
                                </a:lnTo>
                                <a:lnTo>
                                  <a:pt x="1094" y="20"/>
                                </a:lnTo>
                                <a:lnTo>
                                  <a:pt x="1088" y="25"/>
                                </a:lnTo>
                                <a:lnTo>
                                  <a:pt x="1083" y="31"/>
                                </a:lnTo>
                                <a:lnTo>
                                  <a:pt x="1077" y="38"/>
                                </a:lnTo>
                                <a:lnTo>
                                  <a:pt x="1071" y="47"/>
                                </a:lnTo>
                                <a:lnTo>
                                  <a:pt x="1067" y="55"/>
                                </a:lnTo>
                                <a:lnTo>
                                  <a:pt x="1062" y="63"/>
                                </a:lnTo>
                                <a:lnTo>
                                  <a:pt x="1056" y="72"/>
                                </a:lnTo>
                                <a:lnTo>
                                  <a:pt x="1052" y="82"/>
                                </a:lnTo>
                                <a:lnTo>
                                  <a:pt x="1048" y="92"/>
                                </a:lnTo>
                                <a:lnTo>
                                  <a:pt x="1043" y="103"/>
                                </a:lnTo>
                                <a:lnTo>
                                  <a:pt x="1039" y="115"/>
                                </a:lnTo>
                                <a:lnTo>
                                  <a:pt x="1035" y="126"/>
                                </a:lnTo>
                                <a:lnTo>
                                  <a:pt x="1031" y="138"/>
                                </a:lnTo>
                                <a:lnTo>
                                  <a:pt x="1028" y="151"/>
                                </a:lnTo>
                                <a:lnTo>
                                  <a:pt x="1024" y="164"/>
                                </a:lnTo>
                                <a:lnTo>
                                  <a:pt x="1022" y="177"/>
                                </a:lnTo>
                                <a:lnTo>
                                  <a:pt x="1018" y="191"/>
                                </a:lnTo>
                                <a:lnTo>
                                  <a:pt x="1016" y="205"/>
                                </a:lnTo>
                                <a:lnTo>
                                  <a:pt x="1014" y="219"/>
                                </a:lnTo>
                                <a:lnTo>
                                  <a:pt x="1010" y="234"/>
                                </a:lnTo>
                                <a:lnTo>
                                  <a:pt x="1008" y="248"/>
                                </a:lnTo>
                                <a:lnTo>
                                  <a:pt x="1007" y="264"/>
                                </a:lnTo>
                                <a:lnTo>
                                  <a:pt x="1007" y="280"/>
                                </a:lnTo>
                                <a:lnTo>
                                  <a:pt x="1003" y="312"/>
                                </a:lnTo>
                                <a:lnTo>
                                  <a:pt x="1003" y="345"/>
                                </a:lnTo>
                                <a:lnTo>
                                  <a:pt x="1003" y="494"/>
                                </a:lnTo>
                                <a:lnTo>
                                  <a:pt x="0" y="1032"/>
                                </a:lnTo>
                                <a:lnTo>
                                  <a:pt x="0" y="1161"/>
                                </a:lnTo>
                                <a:lnTo>
                                  <a:pt x="702" y="903"/>
                                </a:lnTo>
                                <a:lnTo>
                                  <a:pt x="1003" y="833"/>
                                </a:lnTo>
                                <a:lnTo>
                                  <a:pt x="1003" y="1118"/>
                                </a:lnTo>
                                <a:lnTo>
                                  <a:pt x="1028" y="1392"/>
                                </a:lnTo>
                                <a:lnTo>
                                  <a:pt x="721" y="1571"/>
                                </a:lnTo>
                                <a:lnTo>
                                  <a:pt x="721" y="1682"/>
                                </a:lnTo>
                                <a:lnTo>
                                  <a:pt x="1111" y="1588"/>
                                </a:lnTo>
                                <a:lnTo>
                                  <a:pt x="1166" y="1588"/>
                                </a:lnTo>
                                <a:lnTo>
                                  <a:pt x="1556" y="1682"/>
                                </a:lnTo>
                                <a:lnTo>
                                  <a:pt x="1556" y="1571"/>
                                </a:lnTo>
                                <a:lnTo>
                                  <a:pt x="1254" y="1392"/>
                                </a:lnTo>
                                <a:lnTo>
                                  <a:pt x="1280" y="1118"/>
                                </a:lnTo>
                                <a:lnTo>
                                  <a:pt x="1280" y="828"/>
                                </a:lnTo>
                                <a:lnTo>
                                  <a:pt x="1560" y="903"/>
                                </a:lnTo>
                                <a:lnTo>
                                  <a:pt x="2275" y="1161"/>
                                </a:lnTo>
                                <a:lnTo>
                                  <a:pt x="2275" y="1032"/>
                                </a:lnTo>
                                <a:lnTo>
                                  <a:pt x="1280" y="495"/>
                                </a:lnTo>
                                <a:lnTo>
                                  <a:pt x="1280" y="345"/>
                                </a:lnTo>
                                <a:lnTo>
                                  <a:pt x="1280" y="313"/>
                                </a:lnTo>
                                <a:lnTo>
                                  <a:pt x="1279" y="281"/>
                                </a:lnTo>
                                <a:lnTo>
                                  <a:pt x="1275" y="251"/>
                                </a:lnTo>
                                <a:lnTo>
                                  <a:pt x="1271" y="220"/>
                                </a:lnTo>
                                <a:lnTo>
                                  <a:pt x="1267" y="206"/>
                                </a:lnTo>
                                <a:lnTo>
                                  <a:pt x="1265" y="192"/>
                                </a:lnTo>
                                <a:lnTo>
                                  <a:pt x="1261" y="178"/>
                                </a:lnTo>
                                <a:lnTo>
                                  <a:pt x="1258" y="164"/>
                                </a:lnTo>
                                <a:lnTo>
                                  <a:pt x="1254" y="151"/>
                                </a:lnTo>
                                <a:lnTo>
                                  <a:pt x="1250" y="138"/>
                                </a:lnTo>
                                <a:lnTo>
                                  <a:pt x="1246" y="126"/>
                                </a:lnTo>
                                <a:lnTo>
                                  <a:pt x="1242" y="115"/>
                                </a:lnTo>
                                <a:lnTo>
                                  <a:pt x="1239" y="103"/>
                                </a:lnTo>
                                <a:lnTo>
                                  <a:pt x="1233" y="92"/>
                                </a:lnTo>
                                <a:lnTo>
                                  <a:pt x="1229" y="82"/>
                                </a:lnTo>
                                <a:lnTo>
                                  <a:pt x="1223" y="71"/>
                                </a:lnTo>
                                <a:lnTo>
                                  <a:pt x="1218" y="62"/>
                                </a:lnTo>
                                <a:lnTo>
                                  <a:pt x="1212" y="54"/>
                                </a:lnTo>
                                <a:lnTo>
                                  <a:pt x="1206" y="45"/>
                                </a:lnTo>
                                <a:lnTo>
                                  <a:pt x="1201" y="37"/>
                                </a:lnTo>
                                <a:lnTo>
                                  <a:pt x="1195" y="30"/>
                                </a:lnTo>
                                <a:lnTo>
                                  <a:pt x="1189" y="24"/>
                                </a:lnTo>
                                <a:lnTo>
                                  <a:pt x="1183" y="18"/>
                                </a:lnTo>
                                <a:lnTo>
                                  <a:pt x="1178" y="14"/>
                                </a:lnTo>
                                <a:lnTo>
                                  <a:pt x="1170" y="9"/>
                                </a:lnTo>
                                <a:lnTo>
                                  <a:pt x="1164" y="5"/>
                                </a:lnTo>
                                <a:lnTo>
                                  <a:pt x="1157" y="3"/>
                                </a:lnTo>
                                <a:lnTo>
                                  <a:pt x="1151" y="1"/>
                                </a:lnTo>
                                <a:lnTo>
                                  <a:pt x="1144" y="0"/>
                                </a:lnTo>
                                <a:lnTo>
                                  <a:pt x="1138" y="0"/>
                                </a:lnTo>
                                <a:lnTo>
                                  <a:pt x="1130" y="0"/>
                                </a:lnTo>
                                <a:lnTo>
                                  <a:pt x="1125" y="1"/>
                                </a:lnTo>
                                <a:lnTo>
                                  <a:pt x="11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656000"/>
                            <a:ext cx="72252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5" h="1682">
                                <a:moveTo>
                                  <a:pt x="1125" y="1"/>
                                </a:moveTo>
                                <a:lnTo>
                                  <a:pt x="1117" y="3"/>
                                </a:lnTo>
                                <a:lnTo>
                                  <a:pt x="1111" y="7"/>
                                </a:lnTo>
                                <a:lnTo>
                                  <a:pt x="1105" y="10"/>
                                </a:lnTo>
                                <a:lnTo>
                                  <a:pt x="1100" y="15"/>
                                </a:lnTo>
                                <a:lnTo>
                                  <a:pt x="1094" y="20"/>
                                </a:lnTo>
                                <a:lnTo>
                                  <a:pt x="1088" y="25"/>
                                </a:lnTo>
                                <a:lnTo>
                                  <a:pt x="1083" y="31"/>
                                </a:lnTo>
                                <a:lnTo>
                                  <a:pt x="1077" y="38"/>
                                </a:lnTo>
                                <a:lnTo>
                                  <a:pt x="1071" y="47"/>
                                </a:lnTo>
                                <a:lnTo>
                                  <a:pt x="1067" y="55"/>
                                </a:lnTo>
                                <a:lnTo>
                                  <a:pt x="1062" y="63"/>
                                </a:lnTo>
                                <a:lnTo>
                                  <a:pt x="1056" y="72"/>
                                </a:lnTo>
                                <a:lnTo>
                                  <a:pt x="1052" y="82"/>
                                </a:lnTo>
                                <a:lnTo>
                                  <a:pt x="1048" y="92"/>
                                </a:lnTo>
                                <a:lnTo>
                                  <a:pt x="1043" y="103"/>
                                </a:lnTo>
                                <a:lnTo>
                                  <a:pt x="1039" y="115"/>
                                </a:lnTo>
                                <a:lnTo>
                                  <a:pt x="1035" y="126"/>
                                </a:lnTo>
                                <a:lnTo>
                                  <a:pt x="1031" y="138"/>
                                </a:lnTo>
                                <a:lnTo>
                                  <a:pt x="1028" y="151"/>
                                </a:lnTo>
                                <a:lnTo>
                                  <a:pt x="1024" y="164"/>
                                </a:lnTo>
                                <a:lnTo>
                                  <a:pt x="1022" y="177"/>
                                </a:lnTo>
                                <a:lnTo>
                                  <a:pt x="1018" y="191"/>
                                </a:lnTo>
                                <a:lnTo>
                                  <a:pt x="1016" y="205"/>
                                </a:lnTo>
                                <a:lnTo>
                                  <a:pt x="1014" y="219"/>
                                </a:lnTo>
                                <a:lnTo>
                                  <a:pt x="1010" y="234"/>
                                </a:lnTo>
                                <a:lnTo>
                                  <a:pt x="1008" y="248"/>
                                </a:lnTo>
                                <a:lnTo>
                                  <a:pt x="1007" y="264"/>
                                </a:lnTo>
                                <a:lnTo>
                                  <a:pt x="1007" y="280"/>
                                </a:lnTo>
                                <a:lnTo>
                                  <a:pt x="1003" y="312"/>
                                </a:lnTo>
                                <a:lnTo>
                                  <a:pt x="1003" y="345"/>
                                </a:lnTo>
                                <a:lnTo>
                                  <a:pt x="1003" y="494"/>
                                </a:lnTo>
                                <a:lnTo>
                                  <a:pt x="0" y="1032"/>
                                </a:lnTo>
                                <a:lnTo>
                                  <a:pt x="0" y="1161"/>
                                </a:lnTo>
                                <a:lnTo>
                                  <a:pt x="702" y="903"/>
                                </a:lnTo>
                                <a:lnTo>
                                  <a:pt x="1003" y="833"/>
                                </a:lnTo>
                                <a:lnTo>
                                  <a:pt x="1003" y="1118"/>
                                </a:lnTo>
                                <a:lnTo>
                                  <a:pt x="1028" y="1392"/>
                                </a:lnTo>
                                <a:lnTo>
                                  <a:pt x="721" y="1571"/>
                                </a:lnTo>
                                <a:lnTo>
                                  <a:pt x="721" y="1682"/>
                                </a:lnTo>
                                <a:lnTo>
                                  <a:pt x="1111" y="1588"/>
                                </a:lnTo>
                                <a:lnTo>
                                  <a:pt x="1166" y="1588"/>
                                </a:lnTo>
                                <a:lnTo>
                                  <a:pt x="1556" y="1682"/>
                                </a:lnTo>
                                <a:lnTo>
                                  <a:pt x="1556" y="1571"/>
                                </a:lnTo>
                                <a:lnTo>
                                  <a:pt x="1254" y="1392"/>
                                </a:lnTo>
                                <a:lnTo>
                                  <a:pt x="1280" y="1118"/>
                                </a:lnTo>
                                <a:lnTo>
                                  <a:pt x="1280" y="828"/>
                                </a:lnTo>
                                <a:lnTo>
                                  <a:pt x="1560" y="903"/>
                                </a:lnTo>
                                <a:lnTo>
                                  <a:pt x="2275" y="1161"/>
                                </a:lnTo>
                                <a:lnTo>
                                  <a:pt x="2275" y="1032"/>
                                </a:lnTo>
                                <a:lnTo>
                                  <a:pt x="1280" y="495"/>
                                </a:lnTo>
                                <a:lnTo>
                                  <a:pt x="1280" y="345"/>
                                </a:lnTo>
                                <a:lnTo>
                                  <a:pt x="1280" y="313"/>
                                </a:lnTo>
                                <a:lnTo>
                                  <a:pt x="1279" y="281"/>
                                </a:lnTo>
                                <a:lnTo>
                                  <a:pt x="1275" y="251"/>
                                </a:lnTo>
                                <a:lnTo>
                                  <a:pt x="1271" y="220"/>
                                </a:lnTo>
                                <a:lnTo>
                                  <a:pt x="1267" y="206"/>
                                </a:lnTo>
                                <a:lnTo>
                                  <a:pt x="1265" y="192"/>
                                </a:lnTo>
                                <a:lnTo>
                                  <a:pt x="1261" y="178"/>
                                </a:lnTo>
                                <a:lnTo>
                                  <a:pt x="1258" y="164"/>
                                </a:lnTo>
                                <a:lnTo>
                                  <a:pt x="1254" y="151"/>
                                </a:lnTo>
                                <a:lnTo>
                                  <a:pt x="1250" y="138"/>
                                </a:lnTo>
                                <a:lnTo>
                                  <a:pt x="1246" y="126"/>
                                </a:lnTo>
                                <a:lnTo>
                                  <a:pt x="1242" y="115"/>
                                </a:lnTo>
                                <a:lnTo>
                                  <a:pt x="1239" y="103"/>
                                </a:lnTo>
                                <a:lnTo>
                                  <a:pt x="1233" y="92"/>
                                </a:lnTo>
                                <a:lnTo>
                                  <a:pt x="1229" y="82"/>
                                </a:lnTo>
                                <a:lnTo>
                                  <a:pt x="1223" y="71"/>
                                </a:lnTo>
                                <a:lnTo>
                                  <a:pt x="1218" y="62"/>
                                </a:lnTo>
                                <a:lnTo>
                                  <a:pt x="1212" y="54"/>
                                </a:lnTo>
                                <a:lnTo>
                                  <a:pt x="1206" y="45"/>
                                </a:lnTo>
                                <a:lnTo>
                                  <a:pt x="1201" y="37"/>
                                </a:lnTo>
                                <a:lnTo>
                                  <a:pt x="1195" y="30"/>
                                </a:lnTo>
                                <a:lnTo>
                                  <a:pt x="1189" y="24"/>
                                </a:lnTo>
                                <a:lnTo>
                                  <a:pt x="1183" y="18"/>
                                </a:lnTo>
                                <a:lnTo>
                                  <a:pt x="1178" y="14"/>
                                </a:lnTo>
                                <a:lnTo>
                                  <a:pt x="1170" y="9"/>
                                </a:lnTo>
                                <a:lnTo>
                                  <a:pt x="1164" y="5"/>
                                </a:lnTo>
                                <a:lnTo>
                                  <a:pt x="1157" y="3"/>
                                </a:lnTo>
                                <a:lnTo>
                                  <a:pt x="1151" y="1"/>
                                </a:lnTo>
                                <a:lnTo>
                                  <a:pt x="1144" y="0"/>
                                </a:lnTo>
                                <a:lnTo>
                                  <a:pt x="1138" y="0"/>
                                </a:lnTo>
                                <a:lnTo>
                                  <a:pt x="1130" y="0"/>
                                </a:lnTo>
                                <a:lnTo>
                                  <a:pt x="1125" y="1"/>
                                </a:lnTo>
                                <a:lnTo>
                                  <a:pt x="1125" y="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680120"/>
                            <a:ext cx="78732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0" h="1530">
                                <a:moveTo>
                                  <a:pt x="173" y="841"/>
                                </a:moveTo>
                                <a:lnTo>
                                  <a:pt x="173" y="91"/>
                                </a:lnTo>
                                <a:lnTo>
                                  <a:pt x="943" y="91"/>
                                </a:lnTo>
                                <a:lnTo>
                                  <a:pt x="9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41"/>
                                </a:lnTo>
                                <a:lnTo>
                                  <a:pt x="173" y="841"/>
                                </a:lnTo>
                                <a:close/>
                                <a:moveTo>
                                  <a:pt x="0" y="1530"/>
                                </a:moveTo>
                                <a:lnTo>
                                  <a:pt x="694" y="1530"/>
                                </a:lnTo>
                                <a:lnTo>
                                  <a:pt x="694" y="1438"/>
                                </a:lnTo>
                                <a:lnTo>
                                  <a:pt x="173" y="1438"/>
                                </a:lnTo>
                                <a:lnTo>
                                  <a:pt x="173" y="1147"/>
                                </a:lnTo>
                                <a:lnTo>
                                  <a:pt x="0" y="1147"/>
                                </a:lnTo>
                                <a:lnTo>
                                  <a:pt x="0" y="1530"/>
                                </a:lnTo>
                                <a:close/>
                                <a:moveTo>
                                  <a:pt x="1786" y="1530"/>
                                </a:moveTo>
                                <a:lnTo>
                                  <a:pt x="2480" y="1530"/>
                                </a:lnTo>
                                <a:lnTo>
                                  <a:pt x="2480" y="1147"/>
                                </a:lnTo>
                                <a:lnTo>
                                  <a:pt x="2307" y="1147"/>
                                </a:lnTo>
                                <a:lnTo>
                                  <a:pt x="2307" y="1438"/>
                                </a:lnTo>
                                <a:lnTo>
                                  <a:pt x="1786" y="1438"/>
                                </a:lnTo>
                                <a:lnTo>
                                  <a:pt x="1786" y="1530"/>
                                </a:lnTo>
                                <a:close/>
                                <a:moveTo>
                                  <a:pt x="2480" y="841"/>
                                </a:moveTo>
                                <a:lnTo>
                                  <a:pt x="2480" y="0"/>
                                </a:lnTo>
                                <a:lnTo>
                                  <a:pt x="1538" y="0"/>
                                </a:lnTo>
                                <a:lnTo>
                                  <a:pt x="1538" y="91"/>
                                </a:lnTo>
                                <a:lnTo>
                                  <a:pt x="2307" y="91"/>
                                </a:lnTo>
                                <a:lnTo>
                                  <a:pt x="2307" y="841"/>
                                </a:lnTo>
                                <a:lnTo>
                                  <a:pt x="2480" y="8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19060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17920" cy="789480"/>
                          </a:xfrm>
                        </wpg:grpSpPr>
                        <wps:wsp>
                          <wps:cNvSpPr/>
                          <wps:spPr>
                            <a:xfrm>
                              <a:off x="271080" y="311040"/>
                              <a:ext cx="256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500">
                                  <a:moveTo>
                                    <a:pt x="403" y="500"/>
                                  </a:moveTo>
                                  <a:lnTo>
                                    <a:pt x="403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2" y="276"/>
                                  </a:lnTo>
                                  <a:lnTo>
                                    <a:pt x="4" y="287"/>
                                  </a:lnTo>
                                  <a:lnTo>
                                    <a:pt x="8" y="300"/>
                                  </a:lnTo>
                                  <a:lnTo>
                                    <a:pt x="12" y="312"/>
                                  </a:lnTo>
                                  <a:lnTo>
                                    <a:pt x="17" y="324"/>
                                  </a:lnTo>
                                  <a:lnTo>
                                    <a:pt x="25" y="336"/>
                                  </a:lnTo>
                                  <a:lnTo>
                                    <a:pt x="31" y="347"/>
                                  </a:lnTo>
                                  <a:lnTo>
                                    <a:pt x="40" y="358"/>
                                  </a:lnTo>
                                  <a:lnTo>
                                    <a:pt x="48" y="368"/>
                                  </a:lnTo>
                                  <a:lnTo>
                                    <a:pt x="59" y="379"/>
                                  </a:lnTo>
                                  <a:lnTo>
                                    <a:pt x="69" y="390"/>
                                  </a:lnTo>
                                  <a:lnTo>
                                    <a:pt x="80" y="399"/>
                                  </a:lnTo>
                                  <a:lnTo>
                                    <a:pt x="91" y="408"/>
                                  </a:lnTo>
                                  <a:lnTo>
                                    <a:pt x="105" y="418"/>
                                  </a:lnTo>
                                  <a:lnTo>
                                    <a:pt x="118" y="426"/>
                                  </a:lnTo>
                                  <a:lnTo>
                                    <a:pt x="131" y="434"/>
                                  </a:lnTo>
                                  <a:lnTo>
                                    <a:pt x="147" y="442"/>
                                  </a:lnTo>
                                  <a:lnTo>
                                    <a:pt x="162" y="449"/>
                                  </a:lnTo>
                                  <a:lnTo>
                                    <a:pt x="177" y="456"/>
                                  </a:lnTo>
                                  <a:lnTo>
                                    <a:pt x="194" y="463"/>
                                  </a:lnTo>
                                  <a:lnTo>
                                    <a:pt x="211" y="469"/>
                                  </a:lnTo>
                                  <a:lnTo>
                                    <a:pt x="228" y="475"/>
                                  </a:lnTo>
                                  <a:lnTo>
                                    <a:pt x="247" y="480"/>
                                  </a:lnTo>
                                  <a:lnTo>
                                    <a:pt x="265" y="485"/>
                                  </a:lnTo>
                                  <a:lnTo>
                                    <a:pt x="284" y="488"/>
                                  </a:lnTo>
                                  <a:lnTo>
                                    <a:pt x="303" y="492"/>
                                  </a:lnTo>
                                  <a:lnTo>
                                    <a:pt x="322" y="494"/>
                                  </a:lnTo>
                                  <a:lnTo>
                                    <a:pt x="343" y="496"/>
                                  </a:lnTo>
                                  <a:lnTo>
                                    <a:pt x="363" y="498"/>
                                  </a:lnTo>
                                  <a:lnTo>
                                    <a:pt x="382" y="499"/>
                                  </a:lnTo>
                                  <a:lnTo>
                                    <a:pt x="403" y="500"/>
                                  </a:lnTo>
                                  <a:lnTo>
                                    <a:pt x="403" y="500"/>
                                  </a:lnTo>
                                  <a:lnTo>
                                    <a:pt x="403" y="500"/>
                                  </a:lnTo>
                                  <a:close/>
                                  <a:moveTo>
                                    <a:pt x="403" y="0"/>
                                  </a:moveTo>
                                  <a:lnTo>
                                    <a:pt x="403" y="250"/>
                                  </a:lnTo>
                                  <a:lnTo>
                                    <a:pt x="809" y="250"/>
                                  </a:lnTo>
                                  <a:lnTo>
                                    <a:pt x="809" y="237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803" y="212"/>
                                  </a:lnTo>
                                  <a:lnTo>
                                    <a:pt x="801" y="199"/>
                                  </a:lnTo>
                                  <a:lnTo>
                                    <a:pt x="795" y="188"/>
                                  </a:lnTo>
                                  <a:lnTo>
                                    <a:pt x="790" y="176"/>
                                  </a:lnTo>
                                  <a:lnTo>
                                    <a:pt x="784" y="164"/>
                                  </a:lnTo>
                                  <a:lnTo>
                                    <a:pt x="776" y="153"/>
                                  </a:lnTo>
                                  <a:lnTo>
                                    <a:pt x="769" y="142"/>
                                  </a:lnTo>
                                  <a:lnTo>
                                    <a:pt x="759" y="131"/>
                                  </a:lnTo>
                                  <a:lnTo>
                                    <a:pt x="750" y="121"/>
                                  </a:lnTo>
                                  <a:lnTo>
                                    <a:pt x="740" y="110"/>
                                  </a:lnTo>
                                  <a:lnTo>
                                    <a:pt x="729" y="101"/>
                                  </a:lnTo>
                                  <a:lnTo>
                                    <a:pt x="715" y="92"/>
                                  </a:lnTo>
                                  <a:lnTo>
                                    <a:pt x="704" y="82"/>
                                  </a:lnTo>
                                  <a:lnTo>
                                    <a:pt x="691" y="74"/>
                                  </a:lnTo>
                                  <a:lnTo>
                                    <a:pt x="675" y="66"/>
                                  </a:lnTo>
                                  <a:lnTo>
                                    <a:pt x="662" y="58"/>
                                  </a:lnTo>
                                  <a:lnTo>
                                    <a:pt x="647" y="50"/>
                                  </a:lnTo>
                                  <a:lnTo>
                                    <a:pt x="630" y="43"/>
                                  </a:lnTo>
                                  <a:lnTo>
                                    <a:pt x="615" y="36"/>
                                  </a:lnTo>
                                  <a:lnTo>
                                    <a:pt x="597" y="31"/>
                                  </a:lnTo>
                                  <a:lnTo>
                                    <a:pt x="578" y="25"/>
                                  </a:lnTo>
                                  <a:lnTo>
                                    <a:pt x="561" y="20"/>
                                  </a:lnTo>
                                  <a:lnTo>
                                    <a:pt x="542" y="15"/>
                                  </a:lnTo>
                                  <a:lnTo>
                                    <a:pt x="525" y="12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485" y="6"/>
                                  </a:lnTo>
                                  <a:lnTo>
                                    <a:pt x="466" y="4"/>
                                  </a:lnTo>
                                  <a:lnTo>
                                    <a:pt x="445" y="1"/>
                                  </a:lnTo>
                                  <a:lnTo>
                                    <a:pt x="424" y="1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40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9060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50">
                                  <a:moveTo>
                                    <a:pt x="403" y="25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25" y="86"/>
                                  </a:lnTo>
                                  <a:lnTo>
                                    <a:pt x="31" y="97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59" y="129"/>
                                  </a:lnTo>
                                  <a:lnTo>
                                    <a:pt x="69" y="140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91" y="158"/>
                                  </a:lnTo>
                                  <a:lnTo>
                                    <a:pt x="105" y="168"/>
                                  </a:lnTo>
                                  <a:lnTo>
                                    <a:pt x="118" y="176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47" y="192"/>
                                  </a:lnTo>
                                  <a:lnTo>
                                    <a:pt x="162" y="199"/>
                                  </a:lnTo>
                                  <a:lnTo>
                                    <a:pt x="177" y="206"/>
                                  </a:lnTo>
                                  <a:lnTo>
                                    <a:pt x="194" y="213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228" y="225"/>
                                  </a:lnTo>
                                  <a:lnTo>
                                    <a:pt x="247" y="230"/>
                                  </a:lnTo>
                                  <a:lnTo>
                                    <a:pt x="265" y="235"/>
                                  </a:lnTo>
                                  <a:lnTo>
                                    <a:pt x="284" y="238"/>
                                  </a:lnTo>
                                  <a:lnTo>
                                    <a:pt x="303" y="242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43" y="246"/>
                                  </a:lnTo>
                                  <a:lnTo>
                                    <a:pt x="363" y="248"/>
                                  </a:lnTo>
                                  <a:lnTo>
                                    <a:pt x="382" y="249"/>
                                  </a:lnTo>
                                  <a:lnTo>
                                    <a:pt x="403" y="250"/>
                                  </a:lnTo>
                                  <a:lnTo>
                                    <a:pt x="403" y="250"/>
                                  </a:lnTo>
                                  <a:lnTo>
                                    <a:pt x="403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1104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406" y="250"/>
                                  </a:lnTo>
                                  <a:lnTo>
                                    <a:pt x="406" y="237"/>
                                  </a:lnTo>
                                  <a:lnTo>
                                    <a:pt x="404" y="224"/>
                                  </a:lnTo>
                                  <a:lnTo>
                                    <a:pt x="400" y="212"/>
                                  </a:lnTo>
                                  <a:lnTo>
                                    <a:pt x="398" y="199"/>
                                  </a:lnTo>
                                  <a:lnTo>
                                    <a:pt x="392" y="188"/>
                                  </a:lnTo>
                                  <a:lnTo>
                                    <a:pt x="387" y="176"/>
                                  </a:lnTo>
                                  <a:lnTo>
                                    <a:pt x="381" y="164"/>
                                  </a:lnTo>
                                  <a:lnTo>
                                    <a:pt x="373" y="153"/>
                                  </a:lnTo>
                                  <a:lnTo>
                                    <a:pt x="366" y="142"/>
                                  </a:lnTo>
                                  <a:lnTo>
                                    <a:pt x="356" y="131"/>
                                  </a:lnTo>
                                  <a:lnTo>
                                    <a:pt x="347" y="121"/>
                                  </a:lnTo>
                                  <a:lnTo>
                                    <a:pt x="337" y="110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12" y="92"/>
                                  </a:lnTo>
                                  <a:lnTo>
                                    <a:pt x="301" y="82"/>
                                  </a:lnTo>
                                  <a:lnTo>
                                    <a:pt x="288" y="74"/>
                                  </a:lnTo>
                                  <a:lnTo>
                                    <a:pt x="272" y="66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44" y="50"/>
                                  </a:lnTo>
                                  <a:lnTo>
                                    <a:pt x="227" y="43"/>
                                  </a:lnTo>
                                  <a:lnTo>
                                    <a:pt x="212" y="36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175" y="25"/>
                                  </a:lnTo>
                                  <a:lnTo>
                                    <a:pt x="158" y="20"/>
                                  </a:lnTo>
                                  <a:lnTo>
                                    <a:pt x="139" y="15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82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11040"/>
                              <a:ext cx="2566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500">
                                  <a:moveTo>
                                    <a:pt x="403" y="25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03" y="250"/>
                                  </a:lnTo>
                                  <a:lnTo>
                                    <a:pt x="403" y="250"/>
                                  </a:lnTo>
                                  <a:close/>
                                  <a:moveTo>
                                    <a:pt x="403" y="250"/>
                                  </a:moveTo>
                                  <a:lnTo>
                                    <a:pt x="403" y="500"/>
                                  </a:lnTo>
                                  <a:lnTo>
                                    <a:pt x="424" y="499"/>
                                  </a:lnTo>
                                  <a:lnTo>
                                    <a:pt x="445" y="498"/>
                                  </a:lnTo>
                                  <a:lnTo>
                                    <a:pt x="466" y="496"/>
                                  </a:lnTo>
                                  <a:lnTo>
                                    <a:pt x="485" y="494"/>
                                  </a:lnTo>
                                  <a:lnTo>
                                    <a:pt x="504" y="492"/>
                                  </a:lnTo>
                                  <a:lnTo>
                                    <a:pt x="525" y="488"/>
                                  </a:lnTo>
                                  <a:lnTo>
                                    <a:pt x="542" y="485"/>
                                  </a:lnTo>
                                  <a:lnTo>
                                    <a:pt x="561" y="480"/>
                                  </a:lnTo>
                                  <a:lnTo>
                                    <a:pt x="578" y="475"/>
                                  </a:lnTo>
                                  <a:lnTo>
                                    <a:pt x="597" y="469"/>
                                  </a:lnTo>
                                  <a:lnTo>
                                    <a:pt x="615" y="463"/>
                                  </a:lnTo>
                                  <a:lnTo>
                                    <a:pt x="630" y="456"/>
                                  </a:lnTo>
                                  <a:lnTo>
                                    <a:pt x="647" y="449"/>
                                  </a:lnTo>
                                  <a:lnTo>
                                    <a:pt x="662" y="442"/>
                                  </a:lnTo>
                                  <a:lnTo>
                                    <a:pt x="675" y="434"/>
                                  </a:lnTo>
                                  <a:lnTo>
                                    <a:pt x="691" y="426"/>
                                  </a:lnTo>
                                  <a:lnTo>
                                    <a:pt x="704" y="418"/>
                                  </a:lnTo>
                                  <a:lnTo>
                                    <a:pt x="715" y="408"/>
                                  </a:lnTo>
                                  <a:lnTo>
                                    <a:pt x="729" y="399"/>
                                  </a:lnTo>
                                  <a:lnTo>
                                    <a:pt x="740" y="390"/>
                                  </a:lnTo>
                                  <a:lnTo>
                                    <a:pt x="750" y="379"/>
                                  </a:lnTo>
                                  <a:lnTo>
                                    <a:pt x="759" y="368"/>
                                  </a:lnTo>
                                  <a:lnTo>
                                    <a:pt x="769" y="358"/>
                                  </a:lnTo>
                                  <a:lnTo>
                                    <a:pt x="776" y="347"/>
                                  </a:lnTo>
                                  <a:lnTo>
                                    <a:pt x="784" y="336"/>
                                  </a:lnTo>
                                  <a:lnTo>
                                    <a:pt x="790" y="324"/>
                                  </a:lnTo>
                                  <a:lnTo>
                                    <a:pt x="795" y="312"/>
                                  </a:lnTo>
                                  <a:lnTo>
                                    <a:pt x="801" y="300"/>
                                  </a:lnTo>
                                  <a:lnTo>
                                    <a:pt x="803" y="287"/>
                                  </a:lnTo>
                                  <a:lnTo>
                                    <a:pt x="807" y="276"/>
                                  </a:lnTo>
                                  <a:lnTo>
                                    <a:pt x="809" y="263"/>
                                  </a:lnTo>
                                  <a:lnTo>
                                    <a:pt x="809" y="250"/>
                                  </a:lnTo>
                                  <a:lnTo>
                                    <a:pt x="403" y="250"/>
                                  </a:lnTo>
                                  <a:lnTo>
                                    <a:pt x="403" y="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1104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250">
                                  <a:moveTo>
                                    <a:pt x="403" y="250"/>
                                  </a:moveTo>
                                  <a:lnTo>
                                    <a:pt x="403" y="0"/>
                                  </a:lnTo>
                                  <a:lnTo>
                                    <a:pt x="382" y="1"/>
                                  </a:lnTo>
                                  <a:lnTo>
                                    <a:pt x="363" y="1"/>
                                  </a:lnTo>
                                  <a:lnTo>
                                    <a:pt x="343" y="4"/>
                                  </a:lnTo>
                                  <a:lnTo>
                                    <a:pt x="322" y="6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284" y="12"/>
                                  </a:lnTo>
                                  <a:lnTo>
                                    <a:pt x="265" y="15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28" y="25"/>
                                  </a:lnTo>
                                  <a:lnTo>
                                    <a:pt x="211" y="31"/>
                                  </a:lnTo>
                                  <a:lnTo>
                                    <a:pt x="194" y="36"/>
                                  </a:lnTo>
                                  <a:lnTo>
                                    <a:pt x="177" y="43"/>
                                  </a:lnTo>
                                  <a:lnTo>
                                    <a:pt x="162" y="50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31" y="66"/>
                                  </a:lnTo>
                                  <a:lnTo>
                                    <a:pt x="118" y="74"/>
                                  </a:lnTo>
                                  <a:lnTo>
                                    <a:pt x="105" y="82"/>
                                  </a:lnTo>
                                  <a:lnTo>
                                    <a:pt x="91" y="92"/>
                                  </a:lnTo>
                                  <a:lnTo>
                                    <a:pt x="80" y="101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59" y="12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0" y="142"/>
                                  </a:lnTo>
                                  <a:lnTo>
                                    <a:pt x="31" y="153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2" y="188"/>
                                  </a:lnTo>
                                  <a:lnTo>
                                    <a:pt x="8" y="199"/>
                                  </a:lnTo>
                                  <a:lnTo>
                                    <a:pt x="4" y="212"/>
                                  </a:lnTo>
                                  <a:lnTo>
                                    <a:pt x="2" y="22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403" y="250"/>
                                  </a:lnTo>
                                  <a:lnTo>
                                    <a:pt x="403" y="25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90600"/>
                              <a:ext cx="128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250">
                                  <a:moveTo>
                                    <a:pt x="0" y="0"/>
                                  </a:moveTo>
                                  <a:lnTo>
                                    <a:pt x="0" y="250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42" y="248"/>
                                  </a:lnTo>
                                  <a:lnTo>
                                    <a:pt x="63" y="246"/>
                                  </a:lnTo>
                                  <a:lnTo>
                                    <a:pt x="82" y="244"/>
                                  </a:lnTo>
                                  <a:lnTo>
                                    <a:pt x="101" y="242"/>
                                  </a:lnTo>
                                  <a:lnTo>
                                    <a:pt x="122" y="238"/>
                                  </a:lnTo>
                                  <a:lnTo>
                                    <a:pt x="139" y="235"/>
                                  </a:lnTo>
                                  <a:lnTo>
                                    <a:pt x="158" y="230"/>
                                  </a:lnTo>
                                  <a:lnTo>
                                    <a:pt x="175" y="225"/>
                                  </a:lnTo>
                                  <a:lnTo>
                                    <a:pt x="194" y="219"/>
                                  </a:lnTo>
                                  <a:lnTo>
                                    <a:pt x="212" y="213"/>
                                  </a:lnTo>
                                  <a:lnTo>
                                    <a:pt x="227" y="206"/>
                                  </a:lnTo>
                                  <a:lnTo>
                                    <a:pt x="244" y="199"/>
                                  </a:lnTo>
                                  <a:lnTo>
                                    <a:pt x="259" y="192"/>
                                  </a:lnTo>
                                  <a:lnTo>
                                    <a:pt x="272" y="184"/>
                                  </a:lnTo>
                                  <a:lnTo>
                                    <a:pt x="288" y="176"/>
                                  </a:lnTo>
                                  <a:lnTo>
                                    <a:pt x="301" y="168"/>
                                  </a:lnTo>
                                  <a:lnTo>
                                    <a:pt x="312" y="158"/>
                                  </a:lnTo>
                                  <a:lnTo>
                                    <a:pt x="326" y="149"/>
                                  </a:lnTo>
                                  <a:lnTo>
                                    <a:pt x="337" y="140"/>
                                  </a:lnTo>
                                  <a:lnTo>
                                    <a:pt x="347" y="129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66" y="108"/>
                                  </a:lnTo>
                                  <a:lnTo>
                                    <a:pt x="373" y="97"/>
                                  </a:lnTo>
                                  <a:lnTo>
                                    <a:pt x="381" y="86"/>
                                  </a:lnTo>
                                  <a:lnTo>
                                    <a:pt x="387" y="74"/>
                                  </a:lnTo>
                                  <a:lnTo>
                                    <a:pt x="392" y="62"/>
                                  </a:lnTo>
                                  <a:lnTo>
                                    <a:pt x="398" y="50"/>
                                  </a:lnTo>
                                  <a:lnTo>
                                    <a:pt x="400" y="37"/>
                                  </a:lnTo>
                                  <a:lnTo>
                                    <a:pt x="404" y="26"/>
                                  </a:lnTo>
                                  <a:lnTo>
                                    <a:pt x="406" y="13"/>
                                  </a:lnTo>
                                  <a:lnTo>
                                    <a:pt x="40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41920"/>
                              <a:ext cx="481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6" h="936">
                                  <a:moveTo>
                                    <a:pt x="757" y="0"/>
                                  </a:moveTo>
                                  <a:lnTo>
                                    <a:pt x="632" y="156"/>
                                  </a:lnTo>
                                  <a:lnTo>
                                    <a:pt x="885" y="156"/>
                                  </a:lnTo>
                                  <a:lnTo>
                                    <a:pt x="757" y="0"/>
                                  </a:lnTo>
                                  <a:lnTo>
                                    <a:pt x="757" y="0"/>
                                  </a:lnTo>
                                  <a:close/>
                                  <a:moveTo>
                                    <a:pt x="757" y="936"/>
                                  </a:moveTo>
                                  <a:lnTo>
                                    <a:pt x="885" y="780"/>
                                  </a:lnTo>
                                  <a:lnTo>
                                    <a:pt x="632" y="780"/>
                                  </a:lnTo>
                                  <a:lnTo>
                                    <a:pt x="757" y="936"/>
                                  </a:lnTo>
                                  <a:lnTo>
                                    <a:pt x="757" y="936"/>
                                  </a:lnTo>
                                  <a:close/>
                                  <a:moveTo>
                                    <a:pt x="0" y="468"/>
                                  </a:moveTo>
                                  <a:lnTo>
                                    <a:pt x="253" y="545"/>
                                  </a:lnTo>
                                  <a:lnTo>
                                    <a:pt x="253" y="391"/>
                                  </a:lnTo>
                                  <a:lnTo>
                                    <a:pt x="0" y="468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1516" y="468"/>
                                  </a:moveTo>
                                  <a:lnTo>
                                    <a:pt x="1263" y="391"/>
                                  </a:lnTo>
                                  <a:lnTo>
                                    <a:pt x="1263" y="545"/>
                                  </a:lnTo>
                                  <a:lnTo>
                                    <a:pt x="1516" y="468"/>
                                  </a:lnTo>
                                  <a:lnTo>
                                    <a:pt x="1516" y="468"/>
                                  </a:lnTo>
                                  <a:close/>
                                  <a:moveTo>
                                    <a:pt x="504" y="468"/>
                                  </a:moveTo>
                                  <a:lnTo>
                                    <a:pt x="516" y="469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52" y="475"/>
                                  </a:lnTo>
                                  <a:lnTo>
                                    <a:pt x="575" y="480"/>
                                  </a:lnTo>
                                  <a:lnTo>
                                    <a:pt x="596" y="486"/>
                                  </a:lnTo>
                                  <a:lnTo>
                                    <a:pt x="617" y="493"/>
                                  </a:lnTo>
                                  <a:lnTo>
                                    <a:pt x="638" y="501"/>
                                  </a:lnTo>
                                  <a:lnTo>
                                    <a:pt x="657" y="510"/>
                                  </a:lnTo>
                                  <a:lnTo>
                                    <a:pt x="674" y="520"/>
                                  </a:lnTo>
                                  <a:lnTo>
                                    <a:pt x="689" y="531"/>
                                  </a:lnTo>
                                  <a:lnTo>
                                    <a:pt x="704" y="542"/>
                                  </a:lnTo>
                                  <a:lnTo>
                                    <a:pt x="717" y="555"/>
                                  </a:lnTo>
                                  <a:lnTo>
                                    <a:pt x="729" y="568"/>
                                  </a:lnTo>
                                  <a:lnTo>
                                    <a:pt x="738" y="581"/>
                                  </a:lnTo>
                                  <a:lnTo>
                                    <a:pt x="748" y="595"/>
                                  </a:lnTo>
                                  <a:lnTo>
                                    <a:pt x="754" y="610"/>
                                  </a:lnTo>
                                  <a:lnTo>
                                    <a:pt x="755" y="617"/>
                                  </a:lnTo>
                                  <a:lnTo>
                                    <a:pt x="757" y="625"/>
                                  </a:lnTo>
                                  <a:lnTo>
                                    <a:pt x="759" y="617"/>
                                  </a:lnTo>
                                  <a:lnTo>
                                    <a:pt x="763" y="610"/>
                                  </a:lnTo>
                                  <a:lnTo>
                                    <a:pt x="769" y="595"/>
                                  </a:lnTo>
                                  <a:lnTo>
                                    <a:pt x="776" y="581"/>
                                  </a:lnTo>
                                  <a:lnTo>
                                    <a:pt x="788" y="568"/>
                                  </a:lnTo>
                                  <a:lnTo>
                                    <a:pt x="799" y="555"/>
                                  </a:lnTo>
                                  <a:lnTo>
                                    <a:pt x="813" y="542"/>
                                  </a:lnTo>
                                  <a:lnTo>
                                    <a:pt x="826" y="531"/>
                                  </a:lnTo>
                                  <a:lnTo>
                                    <a:pt x="843" y="520"/>
                                  </a:lnTo>
                                  <a:lnTo>
                                    <a:pt x="860" y="510"/>
                                  </a:lnTo>
                                  <a:lnTo>
                                    <a:pt x="879" y="501"/>
                                  </a:lnTo>
                                  <a:lnTo>
                                    <a:pt x="898" y="493"/>
                                  </a:lnTo>
                                  <a:lnTo>
                                    <a:pt x="919" y="486"/>
                                  </a:lnTo>
                                  <a:lnTo>
                                    <a:pt x="942" y="480"/>
                                  </a:lnTo>
                                  <a:lnTo>
                                    <a:pt x="965" y="475"/>
                                  </a:lnTo>
                                  <a:lnTo>
                                    <a:pt x="988" y="470"/>
                                  </a:lnTo>
                                  <a:lnTo>
                                    <a:pt x="999" y="469"/>
                                  </a:lnTo>
                                  <a:lnTo>
                                    <a:pt x="1012" y="468"/>
                                  </a:lnTo>
                                  <a:lnTo>
                                    <a:pt x="999" y="467"/>
                                  </a:lnTo>
                                  <a:lnTo>
                                    <a:pt x="988" y="466"/>
                                  </a:lnTo>
                                  <a:lnTo>
                                    <a:pt x="965" y="461"/>
                                  </a:lnTo>
                                  <a:lnTo>
                                    <a:pt x="942" y="456"/>
                                  </a:lnTo>
                                  <a:lnTo>
                                    <a:pt x="919" y="450"/>
                                  </a:lnTo>
                                  <a:lnTo>
                                    <a:pt x="898" y="443"/>
                                  </a:lnTo>
                                  <a:lnTo>
                                    <a:pt x="879" y="435"/>
                                  </a:lnTo>
                                  <a:lnTo>
                                    <a:pt x="860" y="426"/>
                                  </a:lnTo>
                                  <a:lnTo>
                                    <a:pt x="843" y="415"/>
                                  </a:lnTo>
                                  <a:lnTo>
                                    <a:pt x="826" y="405"/>
                                  </a:lnTo>
                                  <a:lnTo>
                                    <a:pt x="813" y="393"/>
                                  </a:lnTo>
                                  <a:lnTo>
                                    <a:pt x="799" y="381"/>
                                  </a:lnTo>
                                  <a:lnTo>
                                    <a:pt x="788" y="368"/>
                                  </a:lnTo>
                                  <a:lnTo>
                                    <a:pt x="776" y="355"/>
                                  </a:lnTo>
                                  <a:lnTo>
                                    <a:pt x="769" y="341"/>
                                  </a:lnTo>
                                  <a:lnTo>
                                    <a:pt x="763" y="326"/>
                                  </a:lnTo>
                                  <a:lnTo>
                                    <a:pt x="759" y="319"/>
                                  </a:lnTo>
                                  <a:lnTo>
                                    <a:pt x="757" y="311"/>
                                  </a:lnTo>
                                  <a:lnTo>
                                    <a:pt x="755" y="319"/>
                                  </a:lnTo>
                                  <a:lnTo>
                                    <a:pt x="754" y="326"/>
                                  </a:lnTo>
                                  <a:lnTo>
                                    <a:pt x="748" y="341"/>
                                  </a:lnTo>
                                  <a:lnTo>
                                    <a:pt x="738" y="355"/>
                                  </a:lnTo>
                                  <a:lnTo>
                                    <a:pt x="729" y="368"/>
                                  </a:lnTo>
                                  <a:lnTo>
                                    <a:pt x="717" y="381"/>
                                  </a:lnTo>
                                  <a:lnTo>
                                    <a:pt x="704" y="393"/>
                                  </a:lnTo>
                                  <a:lnTo>
                                    <a:pt x="689" y="405"/>
                                  </a:lnTo>
                                  <a:lnTo>
                                    <a:pt x="674" y="415"/>
                                  </a:lnTo>
                                  <a:lnTo>
                                    <a:pt x="657" y="426"/>
                                  </a:lnTo>
                                  <a:lnTo>
                                    <a:pt x="638" y="435"/>
                                  </a:lnTo>
                                  <a:lnTo>
                                    <a:pt x="617" y="443"/>
                                  </a:lnTo>
                                  <a:lnTo>
                                    <a:pt x="596" y="450"/>
                                  </a:lnTo>
                                  <a:lnTo>
                                    <a:pt x="575" y="456"/>
                                  </a:lnTo>
                                  <a:lnTo>
                                    <a:pt x="552" y="461"/>
                                  </a:lnTo>
                                  <a:lnTo>
                                    <a:pt x="527" y="466"/>
                                  </a:lnTo>
                                  <a:lnTo>
                                    <a:pt x="516" y="467"/>
                                  </a:lnTo>
                                  <a:lnTo>
                                    <a:pt x="504" y="468"/>
                                  </a:lnTo>
                                  <a:lnTo>
                                    <a:pt x="504" y="4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24192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56">
                                  <a:moveTo>
                                    <a:pt x="125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253" y="156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25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56">
                                  <a:moveTo>
                                    <a:pt x="125" y="15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5" y="156"/>
                                  </a:lnTo>
                                  <a:lnTo>
                                    <a:pt x="125" y="15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65760"/>
                              <a:ext cx="80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54">
                                  <a:moveTo>
                                    <a:pt x="0" y="77"/>
                                  </a:moveTo>
                                  <a:lnTo>
                                    <a:pt x="253" y="154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365760"/>
                              <a:ext cx="79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54">
                                  <a:moveTo>
                                    <a:pt x="253" y="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253" y="77"/>
                                  </a:lnTo>
                                  <a:lnTo>
                                    <a:pt x="253" y="7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40200"/>
                              <a:ext cx="1612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8" h="314">
                                  <a:moveTo>
                                    <a:pt x="0" y="157"/>
                                  </a:moveTo>
                                  <a:lnTo>
                                    <a:pt x="12" y="158"/>
                                  </a:lnTo>
                                  <a:lnTo>
                                    <a:pt x="23" y="159"/>
                                  </a:lnTo>
                                  <a:lnTo>
                                    <a:pt x="48" y="164"/>
                                  </a:lnTo>
                                  <a:lnTo>
                                    <a:pt x="71" y="169"/>
                                  </a:lnTo>
                                  <a:lnTo>
                                    <a:pt x="92" y="175"/>
                                  </a:lnTo>
                                  <a:lnTo>
                                    <a:pt x="113" y="182"/>
                                  </a:lnTo>
                                  <a:lnTo>
                                    <a:pt x="134" y="190"/>
                                  </a:lnTo>
                                  <a:lnTo>
                                    <a:pt x="153" y="199"/>
                                  </a:lnTo>
                                  <a:lnTo>
                                    <a:pt x="170" y="209"/>
                                  </a:lnTo>
                                  <a:lnTo>
                                    <a:pt x="185" y="220"/>
                                  </a:lnTo>
                                  <a:lnTo>
                                    <a:pt x="200" y="231"/>
                                  </a:lnTo>
                                  <a:lnTo>
                                    <a:pt x="213" y="244"/>
                                  </a:lnTo>
                                  <a:lnTo>
                                    <a:pt x="225" y="257"/>
                                  </a:lnTo>
                                  <a:lnTo>
                                    <a:pt x="234" y="270"/>
                                  </a:lnTo>
                                  <a:lnTo>
                                    <a:pt x="244" y="284"/>
                                  </a:lnTo>
                                  <a:lnTo>
                                    <a:pt x="250" y="299"/>
                                  </a:lnTo>
                                  <a:lnTo>
                                    <a:pt x="251" y="306"/>
                                  </a:lnTo>
                                  <a:lnTo>
                                    <a:pt x="253" y="314"/>
                                  </a:lnTo>
                                  <a:lnTo>
                                    <a:pt x="255" y="306"/>
                                  </a:lnTo>
                                  <a:lnTo>
                                    <a:pt x="259" y="299"/>
                                  </a:lnTo>
                                  <a:lnTo>
                                    <a:pt x="265" y="284"/>
                                  </a:lnTo>
                                  <a:lnTo>
                                    <a:pt x="272" y="270"/>
                                  </a:lnTo>
                                  <a:lnTo>
                                    <a:pt x="284" y="257"/>
                                  </a:lnTo>
                                  <a:lnTo>
                                    <a:pt x="295" y="244"/>
                                  </a:lnTo>
                                  <a:lnTo>
                                    <a:pt x="309" y="231"/>
                                  </a:lnTo>
                                  <a:lnTo>
                                    <a:pt x="322" y="220"/>
                                  </a:lnTo>
                                  <a:lnTo>
                                    <a:pt x="339" y="209"/>
                                  </a:lnTo>
                                  <a:lnTo>
                                    <a:pt x="356" y="199"/>
                                  </a:lnTo>
                                  <a:lnTo>
                                    <a:pt x="375" y="190"/>
                                  </a:lnTo>
                                  <a:lnTo>
                                    <a:pt x="394" y="182"/>
                                  </a:lnTo>
                                  <a:lnTo>
                                    <a:pt x="415" y="175"/>
                                  </a:lnTo>
                                  <a:lnTo>
                                    <a:pt x="438" y="169"/>
                                  </a:lnTo>
                                  <a:lnTo>
                                    <a:pt x="461" y="164"/>
                                  </a:lnTo>
                                  <a:lnTo>
                                    <a:pt x="484" y="159"/>
                                  </a:lnTo>
                                  <a:lnTo>
                                    <a:pt x="495" y="158"/>
                                  </a:lnTo>
                                  <a:lnTo>
                                    <a:pt x="508" y="157"/>
                                  </a:lnTo>
                                  <a:lnTo>
                                    <a:pt x="495" y="156"/>
                                  </a:lnTo>
                                  <a:lnTo>
                                    <a:pt x="484" y="155"/>
                                  </a:lnTo>
                                  <a:lnTo>
                                    <a:pt x="461" y="150"/>
                                  </a:lnTo>
                                  <a:lnTo>
                                    <a:pt x="438" y="145"/>
                                  </a:lnTo>
                                  <a:lnTo>
                                    <a:pt x="415" y="139"/>
                                  </a:lnTo>
                                  <a:lnTo>
                                    <a:pt x="394" y="132"/>
                                  </a:lnTo>
                                  <a:lnTo>
                                    <a:pt x="375" y="124"/>
                                  </a:lnTo>
                                  <a:lnTo>
                                    <a:pt x="356" y="115"/>
                                  </a:lnTo>
                                  <a:lnTo>
                                    <a:pt x="339" y="104"/>
                                  </a:lnTo>
                                  <a:lnTo>
                                    <a:pt x="322" y="94"/>
                                  </a:lnTo>
                                  <a:lnTo>
                                    <a:pt x="309" y="82"/>
                                  </a:lnTo>
                                  <a:lnTo>
                                    <a:pt x="295" y="70"/>
                                  </a:lnTo>
                                  <a:lnTo>
                                    <a:pt x="284" y="57"/>
                                  </a:lnTo>
                                  <a:lnTo>
                                    <a:pt x="272" y="44"/>
                                  </a:lnTo>
                                  <a:lnTo>
                                    <a:pt x="265" y="3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1" y="8"/>
                                  </a:lnTo>
                                  <a:lnTo>
                                    <a:pt x="250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34" y="44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13" y="70"/>
                                  </a:lnTo>
                                  <a:lnTo>
                                    <a:pt x="200" y="82"/>
                                  </a:lnTo>
                                  <a:lnTo>
                                    <a:pt x="185" y="94"/>
                                  </a:lnTo>
                                  <a:lnTo>
                                    <a:pt x="170" y="104"/>
                                  </a:lnTo>
                                  <a:lnTo>
                                    <a:pt x="153" y="115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13" y="132"/>
                                  </a:lnTo>
                                  <a:lnTo>
                                    <a:pt x="92" y="139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23" y="155"/>
                                  </a:lnTo>
                                  <a:lnTo>
                                    <a:pt x="12" y="156"/>
                                  </a:lnTo>
                                  <a:lnTo>
                                    <a:pt x="0" y="157"/>
                                  </a:lnTo>
                                  <a:lnTo>
                                    <a:pt x="0" y="15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390600"/>
                              <a:ext cx="160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12">
                                  <a:moveTo>
                                    <a:pt x="50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291600"/>
                              <a:ext cx="160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4" h="312">
                                  <a:moveTo>
                                    <a:pt x="504" y="0"/>
                                  </a:moveTo>
                                  <a:lnTo>
                                    <a:pt x="504" y="312"/>
                                  </a:lnTo>
                                  <a:lnTo>
                                    <a:pt x="0" y="31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440" y="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9840" y="5608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03080" y="28908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6920"/>
                              <a:ext cx="11484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5480" y="196920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虎林國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0" y="2190600"/>
                            <a:ext cx="914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1621080"/>
                            <a:ext cx="1125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延平路二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" y="1067400"/>
                            <a:ext cx="453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國路二段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675000"/>
                            <a:ext cx="453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福樹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960" y="675000"/>
                            <a:ext cx="453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雅橋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214560"/>
                            <a:ext cx="453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0320" y="855360"/>
                            <a:ext cx="8485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警衛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垃圾掩埋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3.05pt;width:530.4pt;height:194.4pt" coordorigin="-15,-61" coordsize="10608,38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0;top:734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浸水北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554;width:3315;height: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竹市柴油車動力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排煙檢測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30;top:1719;width:5369;height:2" type="_x0000_t32">
                  <v:stroke color="#00b0f0" weight="76320" joinstyle="miter" endcap="flat"/>
                  <v:fill o:detectmouseclick="t" on="false"/>
                  <w10:wrap type="none"/>
                </v:shape>
                <v:shape id="shape_0" coordsize="13479,599" path="m109,133l0,0l109,0l162,67l13317,67l13373,0l13479,0l13373,133l109,133xm109,465l0,599l109,599l162,532l13317,532l13373,599l13479,599l13373,465l109,465xe" fillcolor="black" stroked="f" o:allowincell="f" style="position:absolute;left:3575;top:1105;width:6739;height:2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912;top:1172;width:6065;height:1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51;top:812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70,2793" path="m756,66l970,0l970,66l864,99l864,2693l970,2728l970,2793l756,2728l756,66xm217,66l0,0l0,66l109,99l109,2693l0,2728l0,2793l217,2728l217,66xe" fillcolor="black" stroked="f" o:allowincell="f" style="position:absolute;left:5489;top:922;width:484;height:1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597;top:992;width:268;height:1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972,2793" path="m755,66l972,0l972,66l863,99l863,2693l972,2728l972,2793l755,2728l755,66xm217,66l0,0l0,66l108,99l108,2693l0,2728l0,2793l217,2728l217,66xe" fillcolor="black" stroked="f" o:allowincell="f" style="position:absolute;left:3170;top:922;width:485;height:13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278;top:992;width:269;height:12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22;top:1587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379;top:655;width:430;height:1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870;top:1260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2,399" path="m217,334l0,399l0,334l108,300l108,100l0,67l0,0l217,67l217,334xm217,334l432,399l432,334l323,300l323,100l432,67l432,0l217,67l217,334xe" fillcolor="black" stroked="f" o:allowincell="f" style="position:absolute;left:7349;top:1155;width:215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459,661" to="7459,1876" stroked="t" o:allowincell="f" style="position:absolute;flip:y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1508,1197" path="m1293,66l1508,0l1508,66l1402,100l1402,1097l1508,1130l1508,1197l1293,1130l1293,66xm215,66l0,0l0,66l106,100l106,1097l0,1130l0,1197l215,1130l215,66xe" fillcolor="black" stroked="f" o:allowincell="f" style="position:absolute;left:3036;top:1422;width:753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143;top:1451;width:539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78;top:302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1,1197" path="m1296,66l1511,0l1511,66l1402,100l1402,1097l1511,1130l1511,1197l1296,1130l1296,66xm217,66l0,0l0,66l109,100l109,1097l0,1130l0,1197l217,1130l217,66xe" fillcolor="black" stroked="f" o:allowincell="f" style="position:absolute;left:5354;top:1422;width:754;height:5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5462;top:1451;width:538;height:5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1510,3658" path="m1295,65l1510,0l1510,65l1401,99l1401,3558l1510,3591l1510,3658l1295,3591l1295,65xm216,65l0,0l0,65l108,99l108,3558l0,3591l0,3658l216,3591l216,65xe" fillcolor="black" stroked="f" o:allowincell="f" style="position:absolute;left:528;top:1521;width:754;height:1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36;top:1613;width:538;height:16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64;top:2304;width:359;height:180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1646;width:359;height:180;mso-wrap-style:none;v-text-anchor:middle;rotation:9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984,665" path="m108,132l0,0l108,0l162,67l12823,67l12876,0l12984,0l12876,132l108,132xm108,532l0,665l108,665l162,598l12823,598l12876,665l12984,665l12876,532l108,532xe" fillcolor="black" stroked="f" o:allowincell="f" style="position:absolute;left:1234;top:2253;width:649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1559;top:2319;width:5842;height:1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322;top:2511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91;top:-9;width:1850;height:590">
                  <v:rect id="shape_0" fillcolor="white" stroked="f" o:allowincell="f" style="position:absolute;left:8083;top:168;width:1664;height:4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8083;top:168;width:1664;height:412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882,1019" path="m0,180l3882,180l3106,0l776,0l0,180xm388,419l776,419l776,359l388,359l388,419xm1261,419l1649,419l1649,359l1261,359l1261,419xm2233,419l2621,419l2621,359l2233,359l2233,419xm3106,419l3494,419l3494,359l3106,359l3106,419xm3106,599l3494,599l3494,539l3106,539l3106,599xm2233,599l2621,599l2621,539l2233,539l2233,599xm1261,599l1649,599l1649,539l1261,539l1261,599xm388,599l776,599l776,539l388,539l388,599xm388,778l776,778l776,718l388,718l388,778xm1261,778l1649,778l1649,718l1261,718l1261,778xm2233,778l2621,778l2621,718l2233,718l2233,778xm3106,778l3494,778l3494,718l3106,718l3106,778xm970,1019l2912,1019l2912,899l970,899l970,1019xe" fillcolor="silver" stroked="f" o:allowincell="f" style="position:absolute;left:7991;top:21;width:1849;height:500;mso-wrap-style:none;v-text-anchor:middle">
                    <v:fill o:detectmouseclick="t" type="solid" color2="#3f3f3f"/>
                    <v:stroke color="#3465a4" joinstyle="round" endcap="flat"/>
                    <w10:wrap type="none"/>
                  </v:shape>
                  <v:shape id="shape_0" coordsize="3882,180" path="m0,180l3882,180l3106,0l776,0l0,180xe" stroked="t" o:allowincell="f" style="position:absolute;left:7991;top:21;width:1849;height:86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rect id="shape_0" stroked="t" o:allowincell="f" style="position:absolute;left:8175;top:197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591;top:197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054;top:197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471;top:197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471;top:286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054;top:286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591;top:286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175;top:286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175;top:375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591;top:375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054;top:375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471;top:375;width:183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453;top:463;width:924;height: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3106,179" path="m0,179l388,179l388,0l0,0l0,179xm2718,179l3106,179l3106,0l2718,0l2718,179xe" fillcolor="#e6e6e6" stroked="f" o:allowincell="f" style="position:absolute;left:8175;top:493;width:1479;height:87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rect id="shape_0" stroked="t" o:allowincell="f" style="position:absolute;left:8175;top:493;width:183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9471;top:493;width:183;height:87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8083,256" to="9747,25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83,345" to="9747,34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8083,434" to="9747,434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coordsize="3882,359" path="m0,359l3882,359l3882,240l0,240l0,359xm776,60l3106,60l3106,0l776,0l776,60xe" fillcolor="black" stroked="f" o:allowincell="f" style="position:absolute;left:7991;top:-9;width:1849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stroked="t" o:allowincell="f" style="position:absolute;left:7991;top:109;width:1849;height:58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8361;top:-9;width:1109;height:28;mso-wrap-style:none;v-text-anchor:middle">
                    <v:fill o:detectmouseclick="t" on="false"/>
                    <v:stroke color="black" joinstyle="miter" endcap="flat"/>
                    <w10:wrap type="none"/>
                  </v:rect>
                </v:group>
                <v:group id="shape_0" style="position:absolute;left:1957;top:2674;width:1186;height:366">
                  <v:rect id="shape_0" fillcolor="silver" stroked="f" o:allowincell="f" style="position:absolute;left:1957;top:2796;width:1185;height:243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1957;top:2796;width:1185;height:243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2353;top:2674;width:394;height:365;mso-wrap-style:none;v-text-anchor:middle">
                    <v:fill o:detectmouseclick="t" type="solid" color2="#3f3f3f"/>
                    <v:stroke color="#3465a4" joinstyle="round" endcap="flat"/>
                    <w10:wrap type="none"/>
                  </v:rect>
                  <v:rect id="shape_0" stroked="t" o:allowincell="f" style="position:absolute;left:2353;top:2674;width:394;height:36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shape id="shape_0" coordsize="2175,640" path="m1631,335l1779,335l1779,244l1631,244l1631,335xm1828,335l1977,335l1977,244l1828,244l1828,335xm2026,335l2175,335l2175,244l2026,244l2026,335xm1631,564l1779,564l1779,472l1631,472l1631,564xm1828,564l1977,564l1977,472l1828,472l1828,564xm2026,564l2175,564l2175,472l2026,472l2026,564xm816,91l963,91l963,0l816,0l816,91xm1012,91l1161,91l1161,0l1012,0l1012,91xm1210,91l1359,91l1359,0l1210,0l1210,91xm816,335l963,335l963,244l816,244l816,335xm1012,335l1161,335l1161,244l1012,244l1012,335xm1210,335l1359,335l1359,244l1210,244l1210,335xm0,335l149,335l149,244l0,244l0,335xm198,335l347,335l347,244l198,244l198,335xm396,335l544,335l544,244l396,244l396,335xm0,549l149,549l149,457l0,457l0,549xm198,549l347,549l347,457l198,457l198,549xm396,549l544,549l544,457l396,457l396,549xm792,640l891,640l891,518l792,518l792,640xm1284,640l1383,640l1383,518l1284,518l1284,640xm988,640l1186,640l1186,518l988,518l988,640xe" fillcolor="white" stroked="f" o:allowincell="f" style="position:absolute;left:2007;top:2720;width:1086;height:3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stroked="t" o:allowincell="f" style="position:absolute;left:2822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921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020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822;top:2956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921;top:2956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3020;top:2956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415;top:2720;width:72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13;top:2720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612;top:2720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415;top:2842;width:72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13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612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007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06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205;top:2842;width:73;height:45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007;top:2949;width:73;height:4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106;top:2949;width:73;height:4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205;top:2949;width:73;height:4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402;top:2979;width:49;height:6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649;top:2979;width:48;height:6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rect id="shape_0" stroked="t" o:allowincell="f" style="position:absolute;left:2500;top:2979;width:98;height:60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2550,2979" to="2550,3039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1121;top:2286;width:112;height:2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1121;top:2286;width:112;height:265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3292;top:2239;width:241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292;top:2239;width:241;height:146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3508;top:1182;width:241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508;top:1182;width:241;height:145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5462;top:1182;width:511;height:14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62;top:1182;width:511;height:145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white" stroked="f" o:allowincell="f" style="position:absolute;left:5610;top:2229;width:242;height:1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610;top:2229;width:242;height:146;mso-wrap-style:none;v-text-anchor:middle">
                  <v:fill o:detectmouseclick="t" on="false"/>
                  <v:stroke color="white" joinstyle="miter" endcap="flat"/>
                  <w10:wrap type="none"/>
                </v:rect>
                <v:rect id="shape_0" fillcolor="yellow" stroked="f" o:allowincell="f" style="position:absolute;left:6109;top:2585;width:1239;height:764;mso-wrap-style:none;v-text-anchor:middle">
                  <v:fill o:detectmouseclick="t" type="solid" color2="blue"/>
                  <v:stroke color="#3465a4" joinstyle="round" endcap="flat"/>
                  <w10:wrap type="none"/>
                </v:rect>
                <v:shape id="shape_0" coordsize="2275,1682" path="m1125,1l1117,3l1111,7l1105,10l1100,15l1094,20l1088,25l1083,31l1077,38l1071,47l1067,55l1062,63l1056,72l1052,82l1048,92l1043,103l1039,115l1035,126l1031,138l1028,151l1024,164l1022,177l1018,191l1016,205l1014,219l1010,234l1008,248l1007,264l1007,280l1003,312l1003,345l1003,494l0,1032l0,1161l702,903l1003,833l1003,1118l1028,1392l721,1571l721,1682l1111,1588l1166,1588l1556,1682l1556,1571l1254,1392l1280,1118l1280,828l1560,903l2275,1161l2275,1032l1280,495l1280,345l1280,313l1279,281l1275,251l1271,220l1267,206l1265,192l1261,178l1258,164l1254,151l1250,138l1246,126l1242,115l1239,103l1233,92l1229,82l1223,71l1218,62l1212,54l1206,45l1201,37l1195,30l1189,24l1183,18l1178,14l1170,9l1164,5l1157,3l1151,1l1144,0l1138,0l1130,0l1125,1l1125,1xe" fillcolor="black" stroked="f" o:allowincell="f" style="position:absolute;left:6160;top:2547;width:1137;height:8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75,1682" path="m1125,1l1117,3l1111,7l1105,10l1100,15l1094,20l1088,25l1083,31l1077,38l1071,47l1067,55l1062,63l1056,72l1052,82l1048,92l1043,103l1039,115l1035,126l1031,138l1028,151l1024,164l1022,177l1018,191l1016,205l1014,219l1010,234l1008,248l1007,264l1007,280l1003,312l1003,345l1003,494l0,1032l0,1161l702,903l1003,833l1003,1118l1028,1392l721,1571l721,1682l1111,1588l1166,1588l1556,1682l1556,1571l1254,1392l1280,1118l1280,828l1560,903l2275,1161l2275,1032l1280,495l1280,345l1280,313l1279,281l1275,251l1271,220l1267,206l1265,192l1261,178l1258,164l1254,151l1250,138l1246,126l1242,115l1239,103l1233,92l1229,82l1223,71l1218,62l1212,54l1206,45l1201,37l1195,30l1189,24l1183,18l1178,14l1170,9l1164,5l1157,3l1151,1l1144,0l1138,0l1130,0l1125,1l1125,1e" stroked="t" o:allowincell="f" style="position:absolute;left:6160;top:2547;width:1137;height:84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480,1530" path="m173,841l173,91l943,91l943,0l0,0l0,841l173,841xm0,1530l694,1530l694,1438l173,1438l173,1147l0,1147l0,1530xm1786,1530l2480,1530l2480,1147l2307,1147l2307,1438l1786,1438l1786,1530xm2480,841l2480,0l1538,0l1538,91l2307,91l2307,841l2480,841xe" fillcolor="black" stroked="f" o:allowincell="f" style="position:absolute;left:6109;top:2585;width:1239;height:7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6479;top:3389;width:180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5;top:-61;width:1289;height:1243">
                  <v:shape id="shape_0" coordsize="809,500" path="m403,500l403,250l0,250l0,263l2,276l4,287l8,300l12,312l17,324l25,336l31,347l40,358l48,368l59,379l69,390l80,399l91,408l105,418l118,426l131,434l147,442l162,449l177,456l194,463l211,469l228,475l247,480l265,485l284,488l303,492l322,494l343,496l363,498l382,499l403,500l403,500l403,500xm403,0l403,250l809,250l809,237l807,224l803,212l801,199l795,188l790,176l784,164l776,153l769,142l759,131l750,121l740,110l729,101l715,92l704,82l691,74l675,66l662,58l647,50l630,43l615,36l597,31l578,25l561,20l542,15l525,12l504,8l485,6l466,4l445,1l424,1l403,0l403,0l403,0xe" fillcolor="white" stroked="f" o:allowincell="f" style="position:absolute;left:412;top:429;width:403;height:2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03,250" path="m403,250l403,0l0,0l0,13l2,26l4,37l8,50l12,62l17,74l25,86l31,97l40,108l48,118l59,129l69,140l80,149l91,158l105,168l118,176l131,184l147,192l162,199l177,206l194,213l211,219l228,225l247,230l265,235l284,238l303,242l322,244l343,246l363,248l382,249l403,250l403,250l403,250e" stroked="t" o:allowincell="f" style="position:absolute;left:412;top:554;width:201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06,250" path="m0,0l0,250l406,250l406,237l404,224l400,212l398,199l392,188l387,176l381,164l373,153l366,142l356,131l347,121l337,110l326,101l312,92l301,82l288,74l272,66l259,58l244,50l227,43l212,36l194,31l175,25l158,20l139,15l122,12l101,8l82,6l63,4l42,1l21,1l0,0l0,0l0,0e" stroked="t" o:allowincell="f" style="position:absolute;left:614;top:429;width:201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809,500" path="m403,250l403,0l382,1l363,1l343,4l322,6l303,8l284,12l265,15l247,20l228,25l211,31l194,36l177,43l162,50l147,58l131,66l118,74l105,82l91,92l80,101l69,110l59,121l48,131l40,142l31,153l25,164l17,176l12,188l8,199l4,212l2,224l0,237l0,250l0,250l403,250l403,250xm403,250l403,500l424,499l445,498l466,496l485,494l504,492l525,488l542,485l561,480l578,475l597,469l615,463l630,456l647,449l662,442l675,434l691,426l704,418l715,408l729,399l740,390l750,379l759,368l769,358l776,347l784,336l790,324l795,312l801,300l803,287l807,276l809,263l809,250l403,250l403,250xe" fillcolor="#e6e6e6" stroked="f" o:allowincell="f" style="position:absolute;left:412;top:429;width:403;height:249;mso-wrap-style:none;v-text-anchor:middle">
                    <v:fill o:detectmouseclick="t" type="solid" color2="#191919"/>
                    <v:stroke color="#3465a4" joinstyle="round" endcap="flat"/>
                    <w10:wrap type="none"/>
                  </v:shape>
                  <v:shape id="shape_0" coordsize="403,250" path="m403,250l403,0l382,1l363,1l343,4l322,6l303,8l284,12l265,15l247,20l228,25l211,31l194,36l177,43l162,50l147,58l131,66l118,74l105,82l91,92l80,101l69,110l59,121l48,131l40,142l31,153l25,164l17,176l12,188l8,199l4,212l2,224l0,237l0,250l0,250l403,250l403,250e" stroked="t" o:allowincell="f" style="position:absolute;left:412;top:429;width:201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406,250" path="m0,0l0,250l21,249l42,248l63,246l82,244l101,242l122,238l139,235l158,230l175,225l194,219l212,213l227,206l244,199l259,192l272,184l288,176l301,168l312,158l326,149l337,140l347,129l356,118l366,108l373,97l381,86l387,74l392,62l398,50l400,37l404,26l406,13l406,0l0,0l0,0e" stroked="t" o:allowincell="f" style="position:absolute;left:614;top:554;width:201;height:12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1516,936" path="m757,0l632,156l885,156l757,0l757,0xm757,936l885,780l632,780l757,936l757,936xm0,468l253,545l253,391l0,468l0,468xm1516,468l1263,391l1263,545l1516,468l1516,468xm504,468l516,469l527,470l552,475l575,480l596,486l617,493l638,501l657,510l674,520l689,531l704,542l717,555l729,568l738,581l748,595l754,610l755,617l757,625l759,617l763,610l769,595l776,581l788,568l799,555l813,542l826,531l843,520l860,510l879,501l898,493l919,486l942,480l965,475l988,470l999,469l1012,468l999,467l988,466l965,461l942,456l919,450l898,443l879,435l860,426l843,415l826,405l813,393l799,381l788,368l776,355l769,341l763,326l759,319l757,311l755,319l754,326l748,341l738,355l729,368l717,381l704,393l689,405l674,415l657,426l638,435l617,443l596,450l575,456l552,461l527,466l516,467l504,468l504,468xe" fillcolor="black" stroked="f" o:allowincell="f" style="position:absolute;left:235;top:320;width:757;height:4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3,156" path="m125,0l0,156l253,156l125,0l125,0e" stroked="t" o:allowincell="f" style="position:absolute;left:551;top:320;width:125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3,156" path="m125,156l253,0l0,0l125,156l125,156e" stroked="t" o:allowincell="f" style="position:absolute;left:551;top:710;width:125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3,154" path="m0,77l253,154l253,0l0,77l0,77e" stroked="t" o:allowincell="f" style="position:absolute;left:235;top:515;width:126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253,154" path="m253,77l0,0l0,154l253,77l253,77e" stroked="t" o:allowincell="f" style="position:absolute;left:867;top:515;width:125;height:7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8,314" path="m0,157l12,158l23,159l48,164l71,169l92,175l113,182l134,190l153,199l170,209l185,220l200,231l213,244l225,257l234,270l244,284l250,299l251,306l253,314l255,306l259,299l265,284l272,270l284,257l295,244l309,231l322,220l339,209l356,199l375,190l394,182l415,175l438,169l461,164l484,159l495,158l508,157l495,156l484,155l461,150l438,145l415,139l394,132l375,124l356,115l339,104l322,94l309,82l295,70l284,57l272,44l265,30l259,15l255,8l253,0l251,8l250,15l244,30l234,44l225,57l213,70l200,82l185,94l170,104l153,115l134,124l113,132l92,139l71,145l48,150l23,155l12,156l0,157l0,157e" stroked="t" o:allowincell="f" style="position:absolute;left:487;top:475;width:253;height:157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6,312" path="m506,0l0,0l0,312e" stroked="t" o:allowincell="f" style="position:absolute;left:614;top:554;width:252;height:1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coordsize="504,312" path="m504,0l504,312l0,312e" stroked="t" o:allowincell="f" style="position:absolute;left:362;top:398;width:251;height:15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shape id="shape_0" stroked="f" o:allowincell="f" style="position:absolute;left:540;top:-61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822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394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5;top:391;width:180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52;top:3040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虎林國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7;top:3389;width:14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492;width:1772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延平路二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620;width:714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國路二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4;top:1002;width:714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福樹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3;top:1002;width:714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雅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277;width:714;height:14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0;top:1286;width:1335;height:9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警衛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垃圾掩埋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ind w:left="72" w:hanging="432"/>
        <w:rPr/>
      </w:pPr>
      <w:r>
        <w:rPr/>
      </w:r>
    </w:p>
    <w:p>
      <w:pPr>
        <w:pStyle w:val="Normal"/>
        <w:snapToGrid w:val="false"/>
        <w:spacing w:before="20" w:after="20"/>
        <w:jc w:val="center"/>
        <w:rPr>
          <w:rFonts w:eastAsia="標楷體"/>
        </w:rPr>
      </w:pPr>
      <w:r>
        <w:rPr>
          <w:rFonts w:eastAsia="標楷體"/>
          <w:b/>
          <w:sz w:val="40"/>
        </w:rPr>
        <w:t>各縣市環保局柴油車排煙檢測站</w:t>
      </w:r>
      <w:r>
        <w:rPr>
          <w:rFonts w:eastAsia="標楷體"/>
          <w:b/>
          <w:sz w:val="40"/>
        </w:rPr>
        <w:t>一覽表</w:t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701"/>
        <w:gridCol w:w="1701"/>
        <w:gridCol w:w="4724"/>
        <w:gridCol w:w="2060"/>
      </w:tblGrid>
      <w:tr>
        <w:trPr>
          <w:trHeight w:val="36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縣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約電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  <w:r>
              <w:rPr>
                <w:rFonts w:eastAsia="標楷體"/>
              </w:rPr>
              <w:t>電話</w:t>
            </w:r>
          </w:p>
        </w:tc>
        <w:tc>
          <w:tcPr>
            <w:tcW w:w="4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環保局聯絡電話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隆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452-56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452-313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隆市七堵區三合街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465-1115-21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92-71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792-669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內湖區安康路</w:t>
            </w:r>
            <w:r>
              <w:rPr>
                <w:rFonts w:eastAsia="標楷體"/>
              </w:rPr>
              <w:t>29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728-725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6" w:firstLine="17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北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833-46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833-3711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北市北投區洲美街</w:t>
            </w:r>
            <w:r>
              <w:rPr>
                <w:rFonts w:eastAsia="標楷體"/>
              </w:rPr>
              <w:t>27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728-725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北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2)2602-13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02)2602-074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北市林口區中湖村中湖</w:t>
            </w:r>
            <w:r>
              <w:rPr>
                <w:rFonts w:eastAsia="標楷體"/>
              </w:rPr>
              <w:t>40-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960-3456-411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桃園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433-64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433-647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桃園縣中壢市自強二路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338-6021-22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40-22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40-226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市浸水北街</w:t>
            </w:r>
            <w:r>
              <w:rPr>
                <w:rFonts w:eastAsia="標楷體"/>
              </w:rPr>
              <w:t>4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36-723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竹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68-65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)568-6542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竹縣湖口鄉新湖路</w:t>
            </w:r>
            <w:r>
              <w:rPr>
                <w:rFonts w:eastAsia="標楷體"/>
              </w:rPr>
              <w:t>586</w:t>
            </w:r>
            <w:r>
              <w:rPr>
                <w:rFonts w:eastAsia="標楷體"/>
              </w:rPr>
              <w:t>巷</w:t>
            </w:r>
            <w:r>
              <w:rPr>
                <w:rFonts w:eastAsia="標楷體"/>
              </w:rPr>
              <w:t>38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551-9345-52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苗栗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7)760-6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7)765-12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苗栗縣通宵鎮平元里環市二段</w:t>
            </w:r>
            <w:r>
              <w:rPr>
                <w:rFonts w:eastAsia="標楷體"/>
              </w:rPr>
              <w:t>68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7)358-325-235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380-414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225-567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380-444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南屯區文山南巷</w:t>
            </w:r>
            <w:r>
              <w:rPr>
                <w:rFonts w:eastAsia="標楷體"/>
              </w:rPr>
              <w:t>518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2227-6011-20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中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558-346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2558-002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中市后里區寺山路隧道口巷</w:t>
            </w:r>
            <w:r>
              <w:rPr>
                <w:rFonts w:eastAsia="標楷體"/>
              </w:rPr>
              <w:t>17-2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2526-085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781-14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781-203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鹿港鎮鹿工南四路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711-5655-21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彰化縣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(04)875-32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)875-775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彰化縣田中鎮中洲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1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)711-5655-21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投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9)220-78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49)220-7509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南投市樂利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49)220-9459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雲林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596-85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596-904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雲林縣斗南鎮田頭里田頭</w:t>
            </w:r>
            <w:r>
              <w:rPr>
                <w:rFonts w:eastAsia="標楷體"/>
              </w:rPr>
              <w:t>17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5)533-97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362-16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362-158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縣鹿草鄉豐稠村馬稠後農場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5)362-08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義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223-1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5)225-6908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義市西區美源里新庄</w:t>
            </w:r>
            <w:r>
              <w:rPr>
                <w:rFonts w:eastAsia="標楷體"/>
              </w:rPr>
              <w:t>31-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5)225-1775-212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622-50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622-504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0" w:hanging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柳營區人和村建業路</w:t>
            </w:r>
            <w:r>
              <w:rPr>
                <w:rFonts w:eastAsia="標楷體"/>
              </w:rPr>
              <w:t>65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657-2916-213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南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296-12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6)296-1243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南市濱南路</w:t>
            </w:r>
            <w:r>
              <w:rPr>
                <w:rFonts w:eastAsia="標楷體"/>
              </w:rPr>
              <w:t>49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6)335-4235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374-07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373-180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0" w:hanging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仁武區仁安二巷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)735-15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622-58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622-584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岡山區本洲路</w:t>
            </w:r>
            <w:r>
              <w:rPr>
                <w:rFonts w:eastAsia="標楷體"/>
              </w:rPr>
              <w:t>19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)735-150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雄市</w:t>
            </w:r>
            <w:r>
              <w:rPr>
                <w:rFonts w:eastAsia="標楷體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803-58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7)803-325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雄市小港區北林路</w:t>
            </w:r>
            <w:r>
              <w:rPr>
                <w:rFonts w:eastAsia="標楷體"/>
              </w:rPr>
              <w:t>6-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7)338-5846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屏東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)734-1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)734-1354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屏東縣屏東市忠孝路</w:t>
            </w:r>
            <w:r>
              <w:rPr>
                <w:rFonts w:eastAsia="標楷體"/>
              </w:rPr>
              <w:t>24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8)735-2324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東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9)384-1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89)384-207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台東縣台東市中興路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89)221-970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8)230-4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8)230-590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花蓮市民生路</w:t>
            </w:r>
            <w:r>
              <w:rPr>
                <w:rFonts w:eastAsia="標楷體"/>
              </w:rPr>
              <w:t>6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8)233-26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蓮縣</w:t>
            </w:r>
            <w:r>
              <w:rPr>
                <w:rFonts w:eastAsia="標楷體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8)870-8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8)870-236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花蓮縣瑞穗鄉瑞北村中正北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49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8)233-267</w:t>
            </w:r>
          </w:p>
        </w:tc>
      </w:tr>
      <w:tr>
        <w:trPr>
          <w:trHeight w:val="36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宜蘭縣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9)907-5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039)906-795</w:t>
            </w:r>
          </w:p>
        </w:tc>
        <w:tc>
          <w:tcPr>
            <w:tcW w:w="4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宜蘭縣五結鄉成興村利工二路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3)990-7755-202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2490</wp:posOffset>
                </wp:positionH>
                <wp:positionV relativeFrom="paragraph">
                  <wp:posOffset>171450</wp:posOffset>
                </wp:positionV>
                <wp:extent cx="4777740" cy="6126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74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代理受驗委託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＊車主親自到站免填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車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)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如車屬公司或團體以負責人為委託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故無法親自到站驗車，茲委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到站受驗，對於車輛狀況保證符合檢驗狀況，對於檢測過程及結果絕無異議，特立此書，以為憑證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人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簽名蓋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:___________________________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受託人身分證字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後三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: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pt;height:482.4pt;mso-wrap-distance-left:9.05pt;mso-wrap-distance-right:9.05pt;mso-wrap-distance-top:0pt;mso-wrap-distance-bottom:0pt;margin-top:13.5pt;mso-position-vertical-relative:text;margin-left: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代理受驗委託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＊車主親自到站免填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車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)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如車屬公司或團體以負責人為委託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故無法親自到站驗車，茲委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_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代理到站受驗，對於車輛狀況保證符合檢驗狀況，對於檢測過程及結果絕無異議，特立此書，以為憑證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委託人簽名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___________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託人簽名蓋章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:___________________________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受託人身分證字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後三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: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737" w:right="737" w:gutter="0" w:header="0" w:top="360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Msonormal">
    <w:name w:val="msonormal"/>
    <w:basedOn w:val="Style14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18" w:hanging="418"/>
    </w:pPr>
    <w:rPr>
      <w:rFonts w:ascii="標楷體" w:hAnsi="標楷體" w:eastAsia="標楷體"/>
      <w:sz w:val="22"/>
    </w:rPr>
  </w:style>
  <w:style w:type="paragraph" w:styleId="2">
    <w:name w:val="本文縮排 2"/>
    <w:basedOn w:val="Normal"/>
    <w:qFormat/>
    <w:pPr>
      <w:spacing w:lineRule="exact" w:line="240"/>
      <w:ind w:left="431" w:hanging="431"/>
    </w:pPr>
    <w:rPr>
      <w:rFonts w:ascii="標楷體" w:hAnsi="標楷體" w:eastAsia="標楷體"/>
      <w:sz w:val="22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1:26:00Z</dcterms:created>
  <dc:creator>劉欣苑</dc:creator>
  <dc:description/>
  <dc:language>en-US</dc:language>
  <cp:lastModifiedBy>User</cp:lastModifiedBy>
  <cp:lastPrinted>2010-07-12T17:14:00Z</cp:lastPrinted>
  <dcterms:modified xsi:type="dcterms:W3CDTF">2015-02-16T01:26:00Z</dcterms:modified>
  <cp:revision>2</cp:revision>
  <dc:subject/>
  <dc:title>臺北縣政府</dc:title>
</cp:coreProperties>
</file>