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0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357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60"/>
        <w:gridCol w:w="619"/>
        <w:gridCol w:w="997"/>
        <w:gridCol w:w="560"/>
        <w:gridCol w:w="853"/>
        <w:gridCol w:w="887"/>
        <w:gridCol w:w="687"/>
        <w:gridCol w:w="663"/>
        <w:gridCol w:w="709"/>
        <w:gridCol w:w="735"/>
        <w:gridCol w:w="389"/>
        <w:gridCol w:w="389"/>
        <w:gridCol w:w="587"/>
        <w:gridCol w:w="746"/>
      </w:tblGrid>
      <w:tr>
        <w:trPr>
          <w:trHeight w:val="1041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註附</w:t>
            </w:r>
          </w:p>
        </w:tc>
        <w:tc>
          <w:tcPr>
            <w:tcW w:w="3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（年全）算概支收業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營運車輛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來歷說明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停車場庫及修理保養設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說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本總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分支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機名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及地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商業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登記證照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字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經理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負責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公司行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事由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文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/>
            </w:pPr>
            <w:r>
              <w:rPr/>
              <w:t>汽車運輸業立案申請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附表二</w:t>
            </w:r>
          </w:p>
        </w:tc>
      </w:tr>
      <w:tr>
        <w:trPr>
          <w:trHeight w:val="760" w:hRule="atLeast"/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一、本表填寫一式三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二、應附左列一式三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股東或合夥人名簿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車輛清冊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辦事處所暨分支機構及停車場（庫）等使用證明文件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購置車輛證明文件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公司登記執照影印本（行號組織免附）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　　　營利事業登記證影印。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分部出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部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新台幣　　　　元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本欄說明：所有申請事由，均在本欄填明，不另備文。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其他支出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稅損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折舊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車輛修理保養費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油料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員工薪津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營業外收入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營業收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公司及負責人印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織組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本欄說明：嗣後申請文件均須蓋齊本欄印章方予受理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每股金額</w:t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金額（新台幣）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新台幣　　　元</w:t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種營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  <w:t>類業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申請人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詳細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地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18"/>
              </w:rPr>
            </w:pPr>
            <w:r>
              <w:rPr>
                <w:sz w:val="18"/>
              </w:rPr>
              <w:t>說明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年月日</w:t>
            </w:r>
          </w:p>
        </w:tc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  <w:t>（簽章）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已發行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股數</w:t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電話號碼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240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3:15:00Z</dcterms:created>
  <dc:creator>ann</dc:creator>
  <dc:description/>
  <cp:keywords/>
  <dc:language>en-US</dc:language>
  <cp:lastModifiedBy>user</cp:lastModifiedBy>
  <dcterms:modified xsi:type="dcterms:W3CDTF">2011-11-22T01:50:00Z</dcterms:modified>
  <cp:revision>3</cp:revision>
  <dc:subject/>
  <dc:title>註附</dc:title>
</cp:coreProperties>
</file>