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1350"/>
        <w:gridCol w:w="1650"/>
        <w:gridCol w:w="1364"/>
        <w:gridCol w:w="1636"/>
        <w:gridCol w:w="630"/>
        <w:gridCol w:w="584"/>
        <w:gridCol w:w="934"/>
        <w:gridCol w:w="345"/>
        <w:gridCol w:w="417"/>
        <w:gridCol w:w="434"/>
      </w:tblGrid>
      <w:tr>
        <w:trPr>
          <w:trHeight w:val="510" w:hRule="atLeast"/>
          <w:cantSplit w:val="true"/>
        </w:trPr>
        <w:tc>
          <w:tcPr>
            <w:tcW w:w="37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附註：本申請書填寫一式三份限申請經營一種汽車運輸業，申請經營多種汽車運輸業應各填一式三份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畫計務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畫計業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或線路營經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說圖域區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籌備期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間預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進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負責籌辦人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姓名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司行號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由事請申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受文者</w:t>
            </w:r>
          </w:p>
        </w:tc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附件一</w:t>
            </w:r>
          </w:p>
        </w:tc>
      </w:tr>
      <w:tr>
        <w:trPr>
          <w:trHeight w:val="961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一、投資金額：新台幣　　　元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二、資金來源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三、投資方式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四、資金運用：　購置車輛　　　元。　　　設置營業處所、停車場庫暨分支機構及一切設備等　　　元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　　　其他支出　　　元。　　　週轉資金　　　　　　　元。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一、公司行號組織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二、從業人員設置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三、設置車輛「種類」「噸位」（或座佔數）」及「輛數」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四、車輛修護保養設備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五、營業方式：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欄說明：申請經營公路汽車客運業及市區貨運業客運業者，此欄免填，應另附自擬詳細營業計畫。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欄說明：一、經營汽車貨櫃貨運業者，應繪出路線圖，並詳細標明經過地點名稱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二、經營汽車路線貨運業者（運送零擔貨物者）詳列起訖及經過地點名稱即可，免繪路線圖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三、經營計程車客運業者，填列擬經營區域之地點即可，免繪路線圖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　　　　　四、經營遊覽車客運業、小客車租賃業及汽車貨運業者，此欄免填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sz w:val="20"/>
              </w:rPr>
              <w:t>　　　　　五、經營公路汽車客運業及市區汽車客運業者，此欄免填。應另填附「申請經營路線圖說表」每線一式三份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  <w:t>本欄說明：所有申請事由，均在本欄內填明，不另備文。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一、預定於　　　天內籌齊資金。　　　　　二、預定於　　　天內置妥辦事處所暨分支機構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三、預定於　　　天內置妥停車場（庫）　　四、預定於　　　天內辦妥訂購車輛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五、預定於　　　天內辦妥商業登記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六、預定於　　　天內置妥保養場地或與政府立案之修車廠訂妥檢修車輛合約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七、預定於　　　天辦妥其他有關全部事項（置妥全部生財家具及營業上應有之各項設備）。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本欄說明：本欄各項所填預定天數，一律自核准籌備之日起算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齡年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營業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別性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貫籍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詳細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址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歷略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0"/>
              </w:rPr>
            </w:pPr>
            <w:r>
              <w:rPr>
                <w:sz w:val="20"/>
              </w:rPr>
              <w:t>址住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</w:t>
            </w:r>
          </w:p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號碼</w:t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（簽名蓋章）</w:t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37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42:00Z</dcterms:created>
  <dc:creator>ann</dc:creator>
  <dc:description/>
  <cp:keywords/>
  <dc:language>en-US</dc:language>
  <cp:lastModifiedBy>user</cp:lastModifiedBy>
  <dcterms:modified xsi:type="dcterms:W3CDTF">2011-11-22T01:48:00Z</dcterms:modified>
  <cp:revision>3</cp:revision>
  <dc:subject/>
  <dc:title>籌備期</dc:title>
</cp:coreProperties>
</file>